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odklady na jednání Rady sdružení VHS Turnov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 xml:space="preserve">konané dne 12.7. 2005 od 13.00 hodin </w:t>
      </w:r>
    </w:p>
    <w:p>
      <w:pPr>
        <w:pStyle w:val="Heading1"/>
        <w:jc w:val="center"/>
        <w:rPr/>
      </w:pPr>
      <w:r>
        <w:rPr/>
        <w:t>v zasedací místnosti Základní školy v Rokytnici nad Jizer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 jedná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Čistá Jizera</w:t>
      </w:r>
    </w:p>
    <w:p>
      <w:pPr>
        <w:pStyle w:val="Normal"/>
        <w:ind w:left="1080" w:hanging="0"/>
        <w:rPr/>
      </w:pPr>
      <w:r>
        <w:rPr/>
        <w:t>1.1. Smlouvy na PD</w:t>
      </w:r>
    </w:p>
    <w:p>
      <w:pPr>
        <w:pStyle w:val="Normal"/>
        <w:ind w:left="1080" w:hanging="0"/>
        <w:rPr/>
      </w:pPr>
      <w:r>
        <w:rPr/>
        <w:t>1.2. Poptávkové řízení Lomnice n. P. – odkanalizování města</w:t>
      </w:r>
    </w:p>
    <w:p>
      <w:pPr>
        <w:pStyle w:val="Normal"/>
        <w:ind w:left="1080" w:hanging="0"/>
        <w:rPr/>
      </w:pPr>
      <w:r>
        <w:rPr/>
        <w:t>1.3. ČOV Lomnice n. P.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dkanalizování Malého, Hrubého Rohozce a Daliměř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analizace obce Přepeř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Kanalizace lokalit Mašov a Peleš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Vodovod Mašov - výběr zhotovitele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ČOV Turnov – úprava aktivační nádrž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ztah s provozní společností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- Stáž na dispečinku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statní investice</w:t>
      </w:r>
    </w:p>
    <w:p>
      <w:pPr>
        <w:pStyle w:val="Normal"/>
        <w:ind w:left="1080" w:hanging="0"/>
        <w:rPr/>
      </w:pPr>
      <w:r>
        <w:rPr/>
        <w:t xml:space="preserve">8.1. Oprava vodovodu Metelka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Vodovodní řad v Dolní Rokytnici nad Jizerou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Kanalizace Dolní Rokytnice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Vodovodní a kanalizační přípojka p. Rýdl Rokytnice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Rekonstrukce kanalizace ul. Bucharova v Jilemnici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Kanalizace Za Lázněmi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Vodovod Šlejferna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Prodloužení vodovodu Durychov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Odkup kanalizace od manželů Dědkových, Lomnice n. P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inanční problemati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nitřní záležitosti</w:t>
      </w:r>
    </w:p>
    <w:p>
      <w:pPr>
        <w:pStyle w:val="Normal"/>
        <w:ind w:left="708" w:firstLine="372"/>
        <w:jc w:val="both"/>
        <w:rPr/>
      </w:pPr>
      <w:r>
        <w:rPr/>
        <w:t>10.1. Úřední hodiny VHS</w:t>
      </w:r>
    </w:p>
    <w:p>
      <w:pPr>
        <w:pStyle w:val="Normal"/>
        <w:ind w:left="708" w:firstLine="372"/>
        <w:jc w:val="both"/>
        <w:rPr/>
      </w:pPr>
      <w:r>
        <w:rPr/>
        <w:t>10.2. Vybavení kanceláří</w:t>
      </w:r>
    </w:p>
    <w:p>
      <w:pPr>
        <w:pStyle w:val="Zkladntext2"/>
        <w:ind w:left="1080" w:hanging="720"/>
        <w:rPr/>
      </w:pPr>
      <w:r>
        <w:rPr/>
        <w:t xml:space="preserve"> </w:t>
      </w:r>
      <w:r>
        <w:rPr/>
        <w:tab/>
        <w:t>10.3. Penále – Ing. Stříž</w:t>
      </w:r>
    </w:p>
    <w:p>
      <w:pPr>
        <w:pStyle w:val="Zkladntext2"/>
        <w:ind w:left="1080" w:hanging="720"/>
        <w:rPr>
          <w:color w:val="FF0000"/>
        </w:rPr>
      </w:pPr>
      <w:r>
        <w:rPr/>
        <w:tab/>
        <w:t xml:space="preserve">10.4. Asistentka ředitelky a účetní – výběrové řízení </w:t>
      </w:r>
    </w:p>
    <w:p>
      <w:pPr>
        <w:pStyle w:val="Zkladntext2"/>
        <w:ind w:left="108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/>
      </w:pPr>
      <w:r>
        <w:rPr/>
        <w:t>Návštěva ČOV v Rokytnici nad Jizer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– vodohospodářský majetek v Rokytnici nad Jizerou</w:t>
      </w:r>
    </w:p>
    <w:p>
      <w:pPr>
        <w:pStyle w:val="Heading1"/>
        <w:rPr/>
      </w:pPr>
      <w:r>
        <w:rPr/>
        <w:t>1. Čistá Jize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1. Smlouvy na PD</w:t>
      </w:r>
    </w:p>
    <w:p>
      <w:pPr>
        <w:pStyle w:val="Normal"/>
        <w:jc w:val="both"/>
        <w:rPr/>
      </w:pPr>
      <w:r>
        <w:rPr/>
        <w:t>Dne 7.6. 2005 se konala první schůzka pracovníků VHS Turnov se zástupci projekčních firem, vybraných poptávkovým řízením, na odkanalizování měst „Čisté Jizery“.</w:t>
      </w:r>
    </w:p>
    <w:p>
      <w:pPr>
        <w:pStyle w:val="Normal"/>
        <w:ind w:firstLine="708"/>
        <w:jc w:val="both"/>
        <w:rPr/>
      </w:pPr>
      <w:r>
        <w:rPr/>
        <w:t>Ing. Bukvář – SYRINX, s.r.o. Praha – odkanalizování města Rokytnice nad Jizerou</w:t>
      </w:r>
    </w:p>
    <w:p>
      <w:pPr>
        <w:pStyle w:val="Normal"/>
        <w:ind w:firstLine="708"/>
        <w:jc w:val="both"/>
        <w:rPr/>
      </w:pPr>
      <w:r>
        <w:rPr/>
        <w:t>Ing. Forejtek – VIS, s.r.o. Hradec Králové - odkanalizování města Semily a Jilemnice</w:t>
      </w:r>
    </w:p>
    <w:p>
      <w:pPr>
        <w:pStyle w:val="Normal"/>
        <w:ind w:firstLine="708"/>
        <w:jc w:val="both"/>
        <w:rPr/>
      </w:pPr>
      <w:r>
        <w:rPr/>
        <w:t>Ing. Šír – VAK-KAN, s.r.o. Teplice - odkanalizování města Turnova</w:t>
      </w:r>
    </w:p>
    <w:p>
      <w:pPr>
        <w:pStyle w:val="Normal"/>
        <w:ind w:firstLine="708"/>
        <w:jc w:val="both"/>
        <w:rPr/>
      </w:pPr>
      <w:r>
        <w:rPr/>
        <w:t>Ing. Hrůša – SčVK, a.s. Teplice – rekonstrukce ČOV Lomnice nad Popelk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 mezi VHS Turnov a projektantem bude probíhat prostřednictvím kanceláře v Semilech. Pouze pro firmu VAK-KAN budou sjednávány schůzky v Turnově. Přítomní projektanti akceptovali mírné úpravy a zpřísnění podmínek ve smlouvách. Pro každé město byly podepsány 2 smlouvy - Smlouva o dílo a Mandátní smlouva. </w:t>
      </w:r>
    </w:p>
    <w:p>
      <w:pPr>
        <w:pStyle w:val="Normal"/>
        <w:jc w:val="both"/>
        <w:rPr/>
      </w:pPr>
      <w:r>
        <w:rPr/>
        <w:t xml:space="preserve">Po dohodě s firmou Regioplan byly z projektu vyřazeny lokality, které není možné zainvestovat z dotačního titulu, to se promítlo i do snížení objemu. </w:t>
      </w:r>
    </w:p>
    <w:p>
      <w:pPr>
        <w:pStyle w:val="Normal"/>
        <w:jc w:val="both"/>
        <w:rPr/>
      </w:pPr>
      <w:r>
        <w:rPr/>
        <w:t>Bylo domluveno, že vybrané projekční firmy, budou pro povědomí občanů, prezentovat svůj projekt na zastupitelstvech jednotlivých dotčených měst.</w:t>
      </w:r>
    </w:p>
    <w:p>
      <w:pPr>
        <w:pStyle w:val="Normal"/>
        <w:jc w:val="both"/>
        <w:rPr/>
      </w:pPr>
      <w:r>
        <w:rPr/>
        <w:t xml:space="preserve">Ve 26. týdnu se konaly, za účasti provozovatele, první kontrolní výbory, na kterých byl v terénu zcela upřesněn potřebný rozsah projektových prac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na usnesení:</w:t>
      </w:r>
    </w:p>
    <w:p>
      <w:pPr>
        <w:pStyle w:val="Normal"/>
        <w:rPr/>
      </w:pPr>
      <w:r>
        <w:rPr/>
        <w:t>RS bere na vědomí postup prací na projektu „Čistá Jizer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2. Poptávkové řízení Lomnice nad Popelkou – odkanalizování města</w:t>
      </w:r>
    </w:p>
    <w:p>
      <w:pPr>
        <w:pStyle w:val="Zkladntext2"/>
        <w:rPr>
          <w:bCs/>
        </w:rPr>
      </w:pPr>
      <w:r>
        <w:rPr>
          <w:bCs/>
        </w:rPr>
        <w:t>Lomnice n. P. zadala již před vstupem do VHS Turnov projekční a inženýrské práce na dostavbě kanalizace do fáze územního rozhodnutí ing. Vávrovi. Rozsah prací je větší než zahrnuje projekt „Čistá Jizera“. Na tuto dokumentaci je v současné době zažádáno o vydání územního rozhodnutí. Nyní probíhají jednání mezi městem Lomnice n. P. a VHS Turnov o odkoupení této dokumentace.</w:t>
      </w:r>
    </w:p>
    <w:p>
      <w:pPr>
        <w:pStyle w:val="Zkladntext2"/>
        <w:rPr>
          <w:bCs/>
        </w:rPr>
      </w:pPr>
      <w:r>
        <w:rPr>
          <w:bCs/>
        </w:rPr>
        <w:t>VHS Turnov vypíše poptávkové řízení na projekční a inženýrské práce v navazující na projekt ing. Vávry do fáze prováděcí dokumenta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Návrh na usnesení:</w:t>
      </w:r>
    </w:p>
    <w:p>
      <w:pPr>
        <w:pStyle w:val="Zkladntext2"/>
        <w:rPr>
          <w:bCs/>
        </w:rPr>
      </w:pPr>
      <w:r>
        <w:rPr>
          <w:bCs/>
        </w:rPr>
        <w:t>RS souhlasí s vypsáním poptávkového řízení na projekční a inženýrské práce „Lomnice n. Pop. – odkanalizování města a jmenuje výběrovou komisi ve složení :  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3 ČOV Lomnice n. Pop.</w:t>
      </w:r>
    </w:p>
    <w:p>
      <w:pPr>
        <w:pStyle w:val="Normal"/>
        <w:rPr/>
      </w:pPr>
      <w:r>
        <w:rPr/>
        <w:t>SčVK a.s., útvar projekce Liberec zpracoval vodohospodářskou studii rekonstrukce ČOV.</w:t>
      </w:r>
    </w:p>
    <w:p>
      <w:pPr>
        <w:pStyle w:val="Zkladntext2"/>
        <w:rPr/>
      </w:pPr>
      <w:r>
        <w:rPr/>
        <w:t>Součástí této studie je také projekt na zpevnění panelové vestavby levé (z pohledu od provozní budovy) aktivační nádrže. Panely mají díky nevhodnému návrhu a technologickému provedení velmi malou tuhost (dochází posunům panelů), objevují se na nich podélné trhlinky, podepření panelů vykazuje trvalou deformaci.</w:t>
      </w:r>
    </w:p>
    <w:p>
      <w:pPr>
        <w:pStyle w:val="Zkladntext2"/>
        <w:rPr/>
      </w:pPr>
      <w:r>
        <w:rPr/>
        <w:t>Zpevnění vestavby navržené projektantem spočívá v doplnění podpěr ocelovou konstrukcí. Návrh předpokládá životnost linky v horizontu max. 5 let (do té doby je nutno zahájit celkovou rekonstrukcí ČOV – projekt Čistá Jizera). Celkové náklady zpevnění dle rozpočtu projektanta činí 982.828,-Kč.</w:t>
      </w:r>
    </w:p>
    <w:p>
      <w:pPr>
        <w:pStyle w:val="Zkladntext2"/>
        <w:rPr/>
      </w:pPr>
      <w:r>
        <w:rPr/>
        <w:t>Na uvedenou akci je v rozpočtu vyčleněno 800.000,-Kč (45.000,-Kč již bylo zaplaceno za vodohospodářskou studii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na usnesení:</w:t>
      </w:r>
    </w:p>
    <w:p>
      <w:pPr>
        <w:pStyle w:val="Normal"/>
        <w:rPr>
          <w:b/>
          <w:b/>
          <w:bCs/>
        </w:rPr>
      </w:pPr>
      <w:r>
        <w:rPr/>
        <w:t>RS souhlasí s vypsáním poptávkového řízení na dodavatele konstrukce „Zpevnění panelové vestavby aktivačních nádrží“ a jmenuje výběrovou komisi ve složení :  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Odkanalizování Hrubého a Malého Rohozce a Daliměřic</w:t>
      </w:r>
    </w:p>
    <w:p>
      <w:pPr>
        <w:pStyle w:val="Normal"/>
        <w:jc w:val="both"/>
        <w:rPr/>
      </w:pPr>
      <w:r>
        <w:rPr>
          <w:bCs/>
        </w:rPr>
        <w:t>Výběr dodavatele stavby – účast 20 firem – jediné hodnotící kritérium cena.</w:t>
      </w:r>
    </w:p>
    <w:p>
      <w:pPr>
        <w:pStyle w:val="Normal"/>
        <w:jc w:val="both"/>
        <w:rPr/>
      </w:pPr>
      <w:r>
        <w:rPr>
          <w:bCs/>
        </w:rPr>
        <w:t xml:space="preserve">Komise pro výběr nejvhodnější nabídky na dodávku stavby se po prostudování položkového rozpočtu a po shledání některých nedostatků rozhodla vyzvat firmu s nejnižší cenou - STAVMONTA Plzeň ke zdůvodnění mimořádně nízké nabídkové ceny u některých položek. Firma STAVMONTA v zákonem stanovené lhůtě zaslala odpověď, komise toto zdůvodnění projednala na svém jednání dne 30. 06. 2005 </w:t>
      </w:r>
      <w:r>
        <w:rPr/>
        <w:t>. Po podrobné prověrce posoudila  zdůvodnění jako nedostatečné a neopodstatněné a rozhodla se nabídku firmy STAVMONTA s.r.o. Plzeň z dalšího hodnocení vyloučit.</w:t>
      </w:r>
    </w:p>
    <w:p>
      <w:pPr>
        <w:pStyle w:val="Normal"/>
        <w:rPr/>
      </w:pPr>
      <w:r>
        <w:rPr/>
        <w:t>Komise provedla hodnocení zbývajících nabídek podle výše nabídkové ceny a stanovila výsledné pořadí nabídek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SSŽ a.s. Liberec</w:t>
        <w:tab/>
        <w:tab/>
        <w:tab/>
        <w:tab/>
        <w:tab/>
        <w:tab/>
        <w:t xml:space="preserve">  98 823 207</w:t>
      </w:r>
    </w:p>
    <w:p>
      <w:pPr>
        <w:pStyle w:val="Normal"/>
        <w:rPr/>
      </w:pPr>
      <w:r>
        <w:rPr/>
        <w:t>2.</w:t>
        <w:tab/>
        <w:t>Sdružení – vedoucí účastník Strabag, a.s.</w:t>
        <w:tab/>
        <w:tab/>
        <w:t xml:space="preserve"> </w:t>
        <w:tab/>
        <w:t xml:space="preserve"> 99 449 013</w:t>
      </w:r>
    </w:p>
    <w:p>
      <w:pPr>
        <w:pStyle w:val="Normal"/>
        <w:rPr>
          <w:bCs/>
        </w:rPr>
      </w:pPr>
      <w:r>
        <w:rPr>
          <w:bCs/>
        </w:rPr>
        <w:t>3.</w:t>
        <w:tab/>
        <w:t>Sdružení – koordinátor SYNER, s.r.o.</w:t>
        <w:tab/>
        <w:tab/>
        <w:tab/>
        <w:t>102 137 760</w:t>
      </w:r>
    </w:p>
    <w:p>
      <w:pPr>
        <w:pStyle w:val="Normal"/>
        <w:rPr>
          <w:bCs/>
        </w:rPr>
      </w:pPr>
      <w:r>
        <w:rPr>
          <w:bCs/>
        </w:rPr>
        <w:t>4.</w:t>
        <w:tab/>
        <w:t>EVOSA, s.r.o.</w:t>
        <w:tab/>
        <w:tab/>
        <w:tab/>
        <w:tab/>
        <w:tab/>
        <w:tab/>
        <w:tab/>
        <w:t>106 909 059</w:t>
      </w:r>
    </w:p>
    <w:p>
      <w:pPr>
        <w:pStyle w:val="Normal"/>
        <w:rPr>
          <w:bCs/>
        </w:rPr>
      </w:pPr>
      <w:r>
        <w:rPr>
          <w:bCs/>
        </w:rPr>
        <w:t>5.</w:t>
        <w:tab/>
        <w:t>Sdružení – vedoucí partner Ingstav Ostrava, a.s.</w:t>
        <w:tab/>
        <w:tab/>
        <w:t>107 792 398</w:t>
      </w:r>
    </w:p>
    <w:p>
      <w:pPr>
        <w:pStyle w:val="Normal"/>
        <w:rPr>
          <w:bCs/>
        </w:rPr>
      </w:pPr>
      <w:r>
        <w:rPr>
          <w:bCs/>
        </w:rPr>
        <w:t>6.</w:t>
        <w:tab/>
        <w:t>Konstruktiva Konsit, a.s.</w:t>
        <w:tab/>
        <w:tab/>
        <w:tab/>
        <w:tab/>
        <w:tab/>
        <w:t>109 862 275</w:t>
      </w:r>
    </w:p>
    <w:p>
      <w:pPr>
        <w:pStyle w:val="Normal"/>
        <w:rPr>
          <w:bCs/>
        </w:rPr>
      </w:pPr>
      <w:r>
        <w:rPr>
          <w:bCs/>
        </w:rPr>
        <w:t>7.</w:t>
        <w:tab/>
        <w:t>IMOS Brno, a.s.</w:t>
        <w:tab/>
        <w:tab/>
        <w:tab/>
        <w:tab/>
        <w:tab/>
        <w:tab/>
        <w:t>109 862 275</w:t>
      </w:r>
    </w:p>
    <w:p>
      <w:pPr>
        <w:pStyle w:val="Normal"/>
        <w:rPr>
          <w:bCs/>
        </w:rPr>
      </w:pPr>
      <w:r>
        <w:rPr>
          <w:bCs/>
        </w:rPr>
        <w:t>8.</w:t>
        <w:tab/>
        <w:t>Vodohospodářské stavby, s.r.o. Teplice</w:t>
        <w:tab/>
        <w:tab/>
        <w:tab/>
        <w:t>113 626 405</w:t>
      </w:r>
    </w:p>
    <w:p>
      <w:pPr>
        <w:pStyle w:val="Normal"/>
        <w:rPr>
          <w:bCs/>
        </w:rPr>
      </w:pPr>
      <w:r>
        <w:rPr>
          <w:bCs/>
        </w:rPr>
        <w:t>9.</w:t>
        <w:tab/>
        <w:t xml:space="preserve">Integra Liberec, a.s. </w:t>
        <w:tab/>
        <w:tab/>
        <w:tab/>
        <w:tab/>
        <w:tab/>
        <w:tab/>
        <w:t>113 964 358</w:t>
      </w:r>
    </w:p>
    <w:p>
      <w:pPr>
        <w:pStyle w:val="Normal"/>
        <w:rPr>
          <w:bCs/>
        </w:rPr>
      </w:pPr>
      <w:r>
        <w:rPr>
          <w:bCs/>
        </w:rPr>
        <w:t>10.</w:t>
        <w:tab/>
        <w:t>Sdružení – představitel SMP Construction, a.s.</w:t>
        <w:tab/>
        <w:tab/>
        <w:t>114 693 096</w:t>
      </w:r>
    </w:p>
    <w:p>
      <w:pPr>
        <w:pStyle w:val="Normal"/>
        <w:rPr>
          <w:bCs/>
        </w:rPr>
      </w:pPr>
      <w:r>
        <w:rPr>
          <w:bCs/>
        </w:rPr>
        <w:t>11.</w:t>
        <w:tab/>
        <w:t>Hochtief VSB, a.s.</w:t>
        <w:tab/>
        <w:tab/>
        <w:tab/>
        <w:tab/>
        <w:tab/>
        <w:tab/>
        <w:t>121 293 932</w:t>
      </w:r>
    </w:p>
    <w:p>
      <w:pPr>
        <w:pStyle w:val="Normal"/>
        <w:rPr/>
      </w:pPr>
      <w:r>
        <w:rPr>
          <w:bCs/>
        </w:rPr>
        <w:t>12.</w:t>
        <w:tab/>
        <w:t>Sdružení – vedoucí sdružení ABK Pardubice, a.s.</w:t>
        <w:tab/>
        <w:tab/>
        <w:t>122 461 731</w:t>
      </w:r>
    </w:p>
    <w:p>
      <w:pPr>
        <w:pStyle w:val="Normal"/>
        <w:rPr>
          <w:bCs/>
        </w:rPr>
      </w:pPr>
      <w:r>
        <w:rPr>
          <w:bCs/>
        </w:rPr>
        <w:t>13.</w:t>
        <w:tab/>
        <w:t>SKANSKA CZ, a.s.</w:t>
        <w:tab/>
        <w:tab/>
        <w:tab/>
        <w:tab/>
        <w:tab/>
        <w:tab/>
        <w:t>123 982 155</w:t>
      </w:r>
    </w:p>
    <w:p>
      <w:pPr>
        <w:pStyle w:val="Normal"/>
        <w:rPr>
          <w:bCs/>
        </w:rPr>
      </w:pPr>
      <w:r>
        <w:rPr>
          <w:bCs/>
        </w:rPr>
        <w:t>14.</w:t>
        <w:tab/>
        <w:t>METROSTAV, a.s. Praha</w:t>
        <w:tab/>
        <w:tab/>
        <w:tab/>
        <w:tab/>
        <w:tab/>
        <w:t>126 797 425</w:t>
      </w:r>
    </w:p>
    <w:p>
      <w:pPr>
        <w:pStyle w:val="Normal"/>
        <w:rPr>
          <w:bCs/>
        </w:rPr>
      </w:pPr>
      <w:r>
        <w:rPr>
          <w:bCs/>
        </w:rPr>
        <w:t>15.</w:t>
        <w:tab/>
        <w:t>Průmyslové stavitelství Brno, a.s. (Sdružení Rohozec)</w:t>
        <w:tab/>
        <w:t>129 960 653</w:t>
      </w:r>
    </w:p>
    <w:p>
      <w:pPr>
        <w:pStyle w:val="Normal"/>
        <w:rPr>
          <w:bCs/>
        </w:rPr>
      </w:pPr>
      <w:r>
        <w:rPr>
          <w:bCs/>
        </w:rPr>
        <w:t>16.</w:t>
        <w:tab/>
        <w:t>BAK, a.s. Trutnov</w:t>
        <w:tab/>
        <w:tab/>
        <w:tab/>
        <w:tab/>
        <w:tab/>
        <w:tab/>
        <w:t>132 590 658</w:t>
      </w:r>
    </w:p>
    <w:p>
      <w:pPr>
        <w:pStyle w:val="Normal"/>
        <w:rPr>
          <w:bCs/>
        </w:rPr>
      </w:pPr>
      <w:r>
        <w:rPr>
          <w:bCs/>
        </w:rPr>
        <w:t>17.</w:t>
        <w:tab/>
        <w:t>František Zikuda – STAVITEL</w:t>
        <w:tab/>
        <w:tab/>
        <w:tab/>
        <w:tab/>
        <w:t>132 689 338</w:t>
      </w:r>
    </w:p>
    <w:p>
      <w:pPr>
        <w:pStyle w:val="Normal"/>
        <w:rPr/>
      </w:pPr>
      <w:r>
        <w:rPr>
          <w:bCs/>
        </w:rPr>
        <w:t>18.</w:t>
        <w:tab/>
        <w:t>Stavoka Kosice, a.s.</w:t>
        <w:tab/>
        <w:tab/>
        <w:tab/>
        <w:tab/>
        <w:tab/>
        <w:tab/>
        <w:t>134 972 408</w:t>
      </w:r>
    </w:p>
    <w:p>
      <w:pPr>
        <w:pStyle w:val="Normal"/>
        <w:rPr>
          <w:bCs/>
        </w:rPr>
      </w:pPr>
      <w:r>
        <w:rPr>
          <w:bCs/>
        </w:rPr>
        <w:t>19.</w:t>
        <w:tab/>
        <w:t>Stavokomplet, s.r.o.</w:t>
        <w:tab/>
        <w:tab/>
        <w:tab/>
        <w:tab/>
        <w:tab/>
        <w:tab/>
        <w:t>135 244 67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ávěr:</w:t>
      </w:r>
    </w:p>
    <w:p>
      <w:pPr>
        <w:pStyle w:val="Zkladntext2"/>
        <w:rPr>
          <w:bCs/>
        </w:rPr>
      </w:pPr>
      <w:r>
        <w:rPr>
          <w:bCs/>
        </w:rPr>
        <w:t xml:space="preserve">ze soutěže byla vyloučena firma s nejnižší nabídkovou cenou, hrozí možnost odvolání – v souladu se zákonem nejprve podáním námitky k zadavateli a teprve ve druhé fázi k příslušnému úřadu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vrh na usnesení: </w:t>
      </w:r>
    </w:p>
    <w:p>
      <w:pPr>
        <w:pStyle w:val="Normal"/>
        <w:rPr>
          <w:bCs/>
        </w:rPr>
      </w:pPr>
      <w:r>
        <w:rPr>
          <w:bCs/>
        </w:rPr>
        <w:t>bude formulován na RS</w:t>
      </w:r>
    </w:p>
    <w:p>
      <w:pPr>
        <w:pStyle w:val="Zkladntext2"/>
        <w:rPr>
          <w:bCs/>
        </w:rPr>
      </w:pPr>
      <w:r>
        <w:rPr>
          <w:bCs/>
        </w:rPr>
        <w:t>RS potvrzuje rozhodnutí výběrové komise a ukládá Ing. Hejdukovi sepsat s firmou SSŽ a.s. Liberec smlouvu o díl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NEBO </w:t>
      </w:r>
    </w:p>
    <w:p>
      <w:pPr>
        <w:pStyle w:val="Zkladntext2"/>
        <w:rPr>
          <w:bCs/>
        </w:rPr>
      </w:pPr>
      <w:r>
        <w:rPr>
          <w:bCs/>
        </w:rPr>
        <w:t>RS nesouhlasí s rozhodnutím výběrové komise, nabídku firmy Stavmonta Plzeň s.r.o. požaduje ponechat  v hodnocení a tím ji schvaluje jako vítěznou a pověřuje Ing. Hejduka podpisem smlouvy o dílo s firmou Stavmonta s.r.o. Plzeň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3. Kanalizace obce Přepeře</w:t>
      </w:r>
    </w:p>
    <w:p>
      <w:pPr>
        <w:pStyle w:val="Zkladntext2"/>
        <w:rPr/>
      </w:pPr>
      <w:r>
        <w:rPr/>
        <w:t>Stavební práce na investiční akci „Kanalizace obce Přepeře“ pokračují bez závažnějších problémů podle časového harmonogramu prací předloženého dodavatelem stavby. Financování akce - úhrady faktur za stavební práce a s tím související čerpání státní dotace a úvěru z ČMZRB probíhají bez nejmenších problémů přes Českomoravskou záruční a rozvojovou banku, a.s.</w:t>
      </w:r>
    </w:p>
    <w:p>
      <w:pPr>
        <w:pStyle w:val="Zkladntext2"/>
        <w:rPr/>
      </w:pPr>
      <w:r>
        <w:rPr/>
        <w:t xml:space="preserve">Provádění veřejných částí domovních kanalizačních přípojek probíhá také podle časového harmonogramu. K dnešnímu dni má již cca 95% majitelů napojovaných nemovitostí s provozní společností sepsanou žádost o zřízení kanalizační přípojky. </w:t>
      </w:r>
    </w:p>
    <w:p>
      <w:pPr>
        <w:pStyle w:val="Normal"/>
        <w:jc w:val="both"/>
        <w:rPr/>
      </w:pPr>
      <w:r>
        <w:rPr/>
        <w:t xml:space="preserve">V následujícím období bude realizována výstavba stok C, C1, C2 a C3 na Závodí, další veřejné části kanalizačních přípojek a výstavba čerpacích stani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ílení sítě VČE :</w:t>
      </w:r>
    </w:p>
    <w:p>
      <w:pPr>
        <w:pStyle w:val="Normal"/>
        <w:jc w:val="both"/>
        <w:rPr/>
      </w:pPr>
      <w:r>
        <w:rPr/>
        <w:t>bylo provedeno prověření a porovnání rozpočtu VČE na realizaci posílení sítě z důvodu výstavby ČS v Přepeřích. Po porovnání cen stavebních prací s položkami reálně vysoutěženými při výběrovém řízení je cena VČE za dodávku díla o cca 10 % vyšší. Pro VHS to znamená navíc 36 tis. Kč. Vzhledem výši sumy příspěvku, faktu, že přispíváme pouze 40 % z možných 60 % a realitě VČE jako vlastníka, správce a investora distribuční sítě byla sepsána smlouva o poskytnutí příspěvku s VČE na výstavbu elektrické sítě pro čerpací stanici ČSA a ve vazbě na ní byly převedeny finanční prostředky (360 tis. Kč - podíl oprávněného zákazníka) na účet VČE. Podle sdělení zástupce VČE bude realizace posílení sítě zahájena již v červenci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ůběhu 30. týdne t. r. se uskuteční jednání s nejvyššími zástupci Krajské správy silnic Libereckého kraje, týkající se konečných úprav povrchů komunikací II. a III. třídy v obci Přepeře a nevyhovující konstrukce nosné části mostu přes odpadní kanál z vodní elektrárny v obci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ávrh na usnesení</w:t>
      </w:r>
    </w:p>
    <w:p>
      <w:pPr>
        <w:pStyle w:val="Zkladntext2"/>
        <w:rPr>
          <w:b/>
          <w:b/>
          <w:bCs/>
        </w:rPr>
      </w:pPr>
      <w:r>
        <w:rPr/>
        <w:t>RS bere na vědomí stav stavebních a ostatních prací na akcí „Kanalizace obce Přepeře“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Kanalizace lokalit Mašov a Pelešany</w:t>
      </w:r>
    </w:p>
    <w:p>
      <w:pPr>
        <w:pStyle w:val="Normal"/>
        <w:jc w:val="both"/>
        <w:rPr/>
      </w:pPr>
      <w:r>
        <w:rPr/>
        <w:t xml:space="preserve">Na konci června bylo vydáno Rozhodnutí o účasti státního rozpočtu na financování akce. V roce 2005 má být proinvestování 33,3 mil. Kč, z toho je 28,902 mil. Kč bezúročný úvěr.  </w:t>
      </w:r>
    </w:p>
    <w:p>
      <w:pPr>
        <w:pStyle w:val="Normal"/>
        <w:rPr/>
      </w:pPr>
      <w:r>
        <w:rPr/>
        <w:t>Dotace bude čerpána v roce 2006, ve výši 28,358 mil. Kč.</w:t>
      </w:r>
    </w:p>
    <w:p>
      <w:pPr>
        <w:pStyle w:val="Normal"/>
        <w:jc w:val="both"/>
        <w:rPr/>
      </w:pPr>
      <w:r>
        <w:rPr/>
        <w:t xml:space="preserve">Stavba byla v červnu zahájena a probíhá v souladu s harmonogramem prací. Kontrolní dny na stavbě jsou každou středu od 9,30 hodin. Současná částečná uzavírka Sobotecké ulice byla z důvodu havarijního stavu komunikace změněna na uzavírku úpln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blémy při stavbě:</w:t>
      </w:r>
    </w:p>
    <w:p>
      <w:pPr>
        <w:pStyle w:val="Normal"/>
        <w:jc w:val="both"/>
        <w:rPr/>
      </w:pPr>
      <w:r>
        <w:rPr/>
        <w:t xml:space="preserve">Z důvodu poškození - sesuvu komunikace dopravou při částečné uzavírce došlo k úplnému uzavření kom., oprava stávajícího stavu komunikace bude předmětem dalších jednání – v rozpočtu stavby nejsou položky na opravu komunikace v takovém rozsahu. </w:t>
      </w:r>
    </w:p>
    <w:p>
      <w:pPr>
        <w:pStyle w:val="Normal"/>
        <w:jc w:val="both"/>
        <w:rPr/>
      </w:pPr>
      <w:r>
        <w:rPr/>
        <w:t xml:space="preserve">Změna postupu zásypů a hutnění vyvolaná kvalitou základové spáry komunikace a velké zatížení dopravou mají za následek poškozování stávající krajnice vozovky. Vozovka byla v minulosti rozšiřována, nové krajnice však nebyly budovány včetně kvalitních únosných podkladních a nosných vrstev – stejný stav jako v Přepeřích. </w:t>
      </w:r>
    </w:p>
    <w:p>
      <w:pPr>
        <w:pStyle w:val="Normal"/>
        <w:jc w:val="both"/>
        <w:rPr/>
      </w:pPr>
      <w:r>
        <w:rPr/>
        <w:t>Obě tyto skutečnosti a finanční podíl na opravách bude VHS řešit se správcem a vlastníkem komunikace KÚLK,  KSS LK.</w:t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/>
        <w:t>Návrh na usnesení:</w:t>
      </w:r>
    </w:p>
    <w:p>
      <w:pPr>
        <w:pStyle w:val="Zkladntext2"/>
        <w:rPr/>
      </w:pPr>
      <w:r>
        <w:rPr/>
        <w:t>RS bera na vědomí stav prací na stavbě a vydání rozhodnutí o účasti státního rozpočtu a ukládá paní Červové a Ing. Hejdukovi jednat s KÚLK a KSS LK o opravách nosných vrstev krajnic komunikací a o finančním řešení nákladů při opravě havárie na komunikac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Vodovod Mašov</w:t>
      </w:r>
    </w:p>
    <w:p>
      <w:pPr>
        <w:pStyle w:val="Zkladntext2"/>
        <w:rPr>
          <w:b/>
          <w:b/>
          <w:bCs/>
        </w:rPr>
      </w:pPr>
      <w:r>
        <w:rPr/>
        <w:t>Vodovodní řad v Sobotecké ulici realizuje po vzájemné dohodě na základě objednávky dodavatel kanalizace Stavokomplet Brandýs nad Labem, s.r.o. za dohodnutou jednotkovou cenu. Rozsah – 429 m vodovodu PE – HD DN 160x14,6 v ceně 1 987,50 Kč/bm celkem 852.637,50 Kč.</w:t>
      </w:r>
    </w:p>
    <w:p>
      <w:pPr>
        <w:pStyle w:val="Normal"/>
        <w:jc w:val="both"/>
        <w:rPr/>
      </w:pPr>
      <w:r>
        <w:rPr/>
        <w:t xml:space="preserve">Nabídky na dodávku stavby vodovodu v poptávkovém řízení budou předány 11. červenc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výběrové komise na dodavatele stavby bude předložen RS ke korespondenčnímu hlas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na usnesení:</w:t>
      </w:r>
    </w:p>
    <w:p>
      <w:pPr>
        <w:pStyle w:val="Zkladntext2"/>
        <w:rPr/>
      </w:pPr>
      <w:r>
        <w:rPr/>
        <w:t>RS schvaluje realizaci vodovodního řadu v Sobotecké ulici firmou Stavokomplet v rozsahu a za cenu dle návrhu a schvaluje návrh řešit výběr dodavatele vodovodu korespondenčním hlasová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ČOV Turnov – úprava aktivační nádrže</w:t>
      </w:r>
    </w:p>
    <w:p>
      <w:pPr>
        <w:pStyle w:val="Normal"/>
        <w:jc w:val="both"/>
        <w:rPr/>
      </w:pPr>
      <w:r>
        <w:rPr/>
        <w:t xml:space="preserve">Dne 21.06.2005 proběhlo jednání s Ing. Žabkovou, Ing. Pavlíkem (projekce SčVK a.s.), p. Šimkem a p.Prokurátem o zhodnocení provozu po úpravě jedné aktivační nádrže. </w:t>
      </w:r>
    </w:p>
    <w:p>
      <w:pPr>
        <w:pStyle w:val="Normal"/>
        <w:jc w:val="both"/>
        <w:rPr/>
      </w:pPr>
      <w:r>
        <w:rPr/>
        <w:t>Kvalita odtoku z ČOV splňuje parametry dle rozhodnutí. V upravené nádrži došlo ke snížení spotřeby kyslíku a tím ke snížení spotřeby el. energie. Vzhledem k tomu, že provedená úprava v jedné aktivační nádrži se osvědčila a provozovatel nyní musí každou aktivační nádrž provozovat zvlášť, což je možné pouze velmi obtížně a jen ručně, provozovatel navrhuje realizovat také úpravu druhé nádrže ještě v letošním roce - do 09/2005 ( jak je uvedeno ve stavebním povolení ) – prostředky máme v rozpoč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 závěry z jednání o zlepšení stávajícího provozu ČOV :</w:t>
      </w:r>
    </w:p>
    <w:p>
      <w:pPr>
        <w:pStyle w:val="Normal"/>
        <w:jc w:val="both"/>
        <w:rPr/>
      </w:pPr>
      <w:r>
        <w:rPr/>
        <w:t>Podle Ing. Žabkové je nestabilita biologické části ČOV také způsobena z větší části nátokem studených balastních vod, jak z trvalých zdrojů, tak nátokem vod z recipientů přes odlehčovací komory při intenzivních srážkách a tání sněhu ( viz seznam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álý přítok </w:t>
        <w:tab/>
        <w:t>-    drenážní vody SPT Telecom, ul. 28 října</w:t>
        <w:tab/>
        <w:tab/>
        <w:t>2,5 l/s</w:t>
      </w:r>
    </w:p>
    <w:p>
      <w:pPr>
        <w:pStyle w:val="Normal"/>
        <w:jc w:val="both"/>
        <w:rPr/>
      </w:pPr>
      <w:r>
        <w:rPr/>
        <w:tab/>
        <w:tab/>
        <w:t>-    vodní zdroj Hruštičce</w:t>
        <w:tab/>
        <w:tab/>
        <w:tab/>
        <w:tab/>
        <w:t xml:space="preserve">3,5 l/s </w:t>
      </w:r>
    </w:p>
    <w:p>
      <w:pPr>
        <w:pStyle w:val="Normal"/>
        <w:jc w:val="both"/>
        <w:rPr/>
      </w:pPr>
      <w:r>
        <w:rPr/>
        <w:tab/>
        <w:tab/>
        <w:t>-    vodní zdroj Durychov – Hruboskalská</w:t>
        <w:tab/>
        <w:tab/>
        <w:t>3,0 l/s</w:t>
      </w:r>
    </w:p>
    <w:p>
      <w:pPr>
        <w:pStyle w:val="Normal"/>
        <w:jc w:val="both"/>
        <w:rPr/>
      </w:pPr>
      <w:r>
        <w:rPr/>
        <w:tab/>
        <w:tab/>
        <w:t>-    drenážní vody na Stebni</w:t>
        <w:tab/>
        <w:tab/>
        <w:tab/>
        <w:tab/>
        <w:t>2,0 l/s</w:t>
      </w:r>
    </w:p>
    <w:p>
      <w:pPr>
        <w:pStyle w:val="Normal"/>
        <w:jc w:val="both"/>
        <w:rPr/>
      </w:pPr>
      <w:r>
        <w:rPr/>
        <w:tab/>
        <w:tab/>
        <w:t>Celkem</w:t>
        <w:tab/>
        <w:tab/>
        <w:tab/>
        <w:tab/>
        <w:tab/>
        <w:t xml:space="preserve">          11,0 l/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tok přes OK :</w:t>
      </w:r>
    </w:p>
    <w:p>
      <w:pPr>
        <w:pStyle w:val="Normal"/>
        <w:jc w:val="both"/>
        <w:rPr/>
      </w:pPr>
      <w:r>
        <w:rPr/>
        <w:tab/>
        <w:tab/>
        <w:t>-    odlehčení Stebénka – Sobotecká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ehčení VČ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ehčení Daliměřice – Odolenovický potok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to zdroje je nutno vyloučit pro zajištění stability čistícího procesu Č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na usnesení :</w:t>
      </w:r>
    </w:p>
    <w:p>
      <w:pPr>
        <w:pStyle w:val="Normal"/>
        <w:jc w:val="both"/>
        <w:rPr/>
      </w:pPr>
      <w:r>
        <w:rPr/>
        <w:t>RS souhlasí s provedením úpravy druhé aktivační nádrže firmou Kunst Hranice s podmínkou dodržení cenové nabídky ve výši první nádrže v termínu 9/2005 a ukládá pí Červové prověřit možnosti vyloučení nátoku balastních vod na ČOV a podat o tom zpráv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Vztah s provozovatel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áž na dispečinku</w:t>
      </w:r>
    </w:p>
    <w:p>
      <w:pPr>
        <w:pStyle w:val="Zkladntext2"/>
        <w:rPr/>
      </w:pPr>
      <w:r>
        <w:rPr/>
        <w:t xml:space="preserve">V červnu se všichni noví technici VHS vystřídali na dvoudenních stážích v provozu Liberec – Vratislavice n. N. Předmětem stáže bylo seznámení s dispečinkem, útvarem fakturace, zákaznickým centrem, skladem a evidencí vodoměrů  a ÚTPČ. Nejpřínosnější bylo podrobné seznámení s chodem dispečinku a možnost sledování monitoringu plnění vodojemů. 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na usnesení:</w:t>
      </w:r>
    </w:p>
    <w:p>
      <w:pPr>
        <w:pStyle w:val="Zkladntext2"/>
        <w:rPr/>
      </w:pPr>
      <w:r>
        <w:rPr/>
        <w:t>RS bere na vědomí informaci o stážování techniků na dispečinku SčVK,a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Ostatní investi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8.1.</w:t>
      </w:r>
      <w:r>
        <w:rPr/>
        <w:t xml:space="preserve"> </w:t>
      </w:r>
      <w:r>
        <w:rPr>
          <w:b/>
          <w:bCs/>
        </w:rPr>
        <w:t>Oprava vodovodu Metelka</w:t>
      </w:r>
      <w:r>
        <w:rPr/>
        <w:t xml:space="preserve"> </w:t>
      </w:r>
    </w:p>
    <w:p>
      <w:pPr>
        <w:pStyle w:val="Normal"/>
        <w:jc w:val="both"/>
        <w:rPr/>
      </w:pPr>
      <w:r>
        <w:rPr/>
        <w:t>- řešení problému s netěsností hrdel na potrubí TLT, nesplnění termínu předání stavby.</w:t>
      </w:r>
    </w:p>
    <w:p>
      <w:pPr>
        <w:pStyle w:val="Normal"/>
        <w:jc w:val="both"/>
        <w:rPr/>
      </w:pPr>
      <w:r>
        <w:rPr/>
        <w:t xml:space="preserve">Dodavatel stavby, firma Zikuda – stavitel, reklamoval trubní materiál u výrobce. Poruchy na těsnosti vodovodního potrubí byly dle vyjádření výrobce potrubí způsobeny špatným provedením trubních hrdel.  Na základě jednání mezi VHS Turnov (Ing. Hejduk), dodavatelem – František Zikuda a zástupcem výrobce SAINT GOBAIN ,s.r.o. byla prodloužena  záruční doba na 72 měsíců,. tj. do 14.6.2011.  Nyní probíhá kolaudace stavby. </w:t>
      </w:r>
    </w:p>
    <w:p>
      <w:pPr>
        <w:pStyle w:val="Normal"/>
        <w:jc w:val="both"/>
        <w:rPr/>
      </w:pPr>
      <w:r>
        <w:rPr/>
        <w:t xml:space="preserve">Po výměně vadných hrdel byly na potrubí provedeny předepsané zkoušky a potrubí bylo v pořádku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na usnesení:</w:t>
      </w:r>
    </w:p>
    <w:p>
      <w:pPr>
        <w:pStyle w:val="Normal"/>
        <w:jc w:val="both"/>
        <w:rPr/>
      </w:pPr>
      <w:r>
        <w:rPr/>
        <w:t xml:space="preserve">RS bere na vědomí prodloužení záruční lhůty. </w:t>
      </w:r>
    </w:p>
    <w:p>
      <w:pPr>
        <w:pStyle w:val="Normal"/>
        <w:jc w:val="both"/>
        <w:rPr/>
      </w:pPr>
      <w:r>
        <w:rPr/>
        <w:t xml:space="preserve">RS schvaluje návrh neúčtovat dodavatelské firmě smluvní pokutu za nedodržení termínu dokončení díla.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8.2. Vodovodní řad v Dolní Rokytnici nad Jizerou – poptávkové řízení</w:t>
      </w:r>
    </w:p>
    <w:p>
      <w:pPr>
        <w:pStyle w:val="Normal"/>
        <w:rPr/>
      </w:pPr>
      <w:r>
        <w:rPr/>
        <w:t>Výběr projektanta na PD - bude upřesněno na jednání 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3. Kanalizace Dolní Rokytnice nad Jizerou – poptávkové řízení</w:t>
      </w:r>
    </w:p>
    <w:p>
      <w:pPr>
        <w:pStyle w:val="Normal"/>
        <w:rPr/>
      </w:pPr>
      <w:r>
        <w:rPr/>
        <w:t>Výběr dodavatele na stavbu kanalizace - bude upřesněno na jednání 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4. Vodovodní a kanalizační přípojka p. Rýdl Horní Rokytnice</w:t>
      </w:r>
    </w:p>
    <w:p>
      <w:pPr>
        <w:pStyle w:val="Normal"/>
        <w:rPr>
          <w:u w:val="single"/>
        </w:rPr>
      </w:pPr>
      <w:r>
        <w:rPr>
          <w:u w:val="single"/>
        </w:rPr>
        <w:t>Minulost:</w:t>
      </w:r>
    </w:p>
    <w:p>
      <w:pPr>
        <w:pStyle w:val="Zkladntext2"/>
        <w:rPr/>
      </w:pPr>
      <w:r>
        <w:rPr/>
        <w:t>Pan Rýdl má stavební povolení na vodovodní a kanalizační přípojku pro objekt rekreačního domu. Jedná se o vodovodní přípojku v délce cca 180 m a kanalizační přípojku v délce cca 90 m. Při vydání stavebního povolení musel respektovat územní plán (požadavek města),  obě tyto přípojky mají charakter hlavního řadu, jsou dimenzovány v souladu s územním plánem a budou sloužit i dalším napojeným. Pan Rýdl měl celou stavbu zrealizovat a Město Rokytnice ji mělo odkoupit  za 50.000 Kč (Smlouva o smlouvě budoucí kupní).</w:t>
      </w:r>
    </w:p>
    <w:p>
      <w:pPr>
        <w:pStyle w:val="Normal"/>
        <w:rPr>
          <w:u w:val="single"/>
        </w:rPr>
      </w:pPr>
      <w:r>
        <w:rPr>
          <w:u w:val="single"/>
        </w:rPr>
        <w:t>Současnost:</w:t>
      </w:r>
    </w:p>
    <w:p>
      <w:pPr>
        <w:pStyle w:val="Zkladntext2"/>
        <w:rPr/>
      </w:pPr>
      <w:r>
        <w:rPr/>
        <w:t xml:space="preserve">Trasa stavby je ve velkém svahu  (velký spád, nutnost spadišťových šachet), komplikace s prostorovým uložením sítí – stávající plyn a elektro-kabely, málo místa na ostatní sítě, stavba není jednoduchá. Pan Rýdl chtěl původně „přípojky“ realizovat z důvodu zmenšení nákladů svépomocí, což je z pohledu VHS Turnov nepřípustné – složitost stavby, která bude veřejnou, kvalita stavebních prací, nutnost zpracovat realizační dokumentaci se zaměřením výškopisu a polohopisu,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ce stavby je nutná také pro zvětšení kapacity dodávky vody pro nedaleký penzion.</w:t>
      </w:r>
    </w:p>
    <w:p>
      <w:pPr>
        <w:pStyle w:val="Zkladntext2"/>
        <w:rPr/>
      </w:pPr>
      <w:r>
        <w:rPr/>
        <w:t>Na vodovodní „přípojku“ bude v budoucnu napojena lokalita cca 10 RD.</w:t>
      </w:r>
    </w:p>
    <w:p>
      <w:pPr>
        <w:pStyle w:val="Normal"/>
        <w:rPr/>
      </w:pPr>
      <w:r>
        <w:rPr/>
        <w:t>Odhad nákladů stavby odborně způsobilou firmou je cca 400.000,-Kč.</w:t>
      </w:r>
    </w:p>
    <w:p>
      <w:pPr>
        <w:pStyle w:val="Normal"/>
        <w:rPr/>
      </w:pPr>
      <w:r>
        <w:rPr/>
        <w:t>Nabídka na zpracování PD na realizaci je ve výši 26.000,- Kč + náklady na zaměření tras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věr :</w:t>
      </w:r>
    </w:p>
    <w:p>
      <w:pPr>
        <w:pStyle w:val="Zkladntext2"/>
        <w:rPr/>
      </w:pPr>
      <w:r>
        <w:rPr/>
        <w:t>Město Rokytnice nad Jizerou žádá VHS Turnov o odborné zajištění realizace vodovodní a kanalizační „přípojky“ a přiklání se k navrženému řešení a k realizaci ještě v letošním roce.</w:t>
      </w:r>
    </w:p>
    <w:p>
      <w:pPr>
        <w:pStyle w:val="Zkladntext2"/>
        <w:rPr/>
      </w:pPr>
      <w:r>
        <w:rPr/>
        <w:t xml:space="preserve">Není morální nechat zaplatit jednoho občana zasíťování pozemků a řešení kapacity stávající sítě. Není možné nechat vybudovat kanalizaci a vodovod, který má charakter veřejného řadu svépomocí a následně ji odkoupit. </w:t>
      </w:r>
    </w:p>
    <w:p>
      <w:pPr>
        <w:pStyle w:val="Normal"/>
        <w:jc w:val="both"/>
        <w:rPr/>
      </w:pPr>
      <w:r>
        <w:rPr/>
        <w:t>Tato stavba není zahrnuta v rozpočtu VHS Turnov, ale v rámci kapitoly Rokytnice nad Jizerou je možné ji po zpřesnění některých položek zafinanc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vrh řešení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HS Turnov převezme právo investora k vodovodní a kanalizační „přípojce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HS Turnov nechá vypracovat PD dle nabídky pana Hnáta za cenu 26.000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HS Turnov vypíše poptávkové řízení na dodavatele stavby (stavba bude realizována odbornou firmou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HS Turnov uhradí předpokládaný finanční podíl ve výši 200.000,- Kč (bude zpřesněno výběrovým řízení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ěsto Rokytnice nad Jizerou přispěje částkou 50.000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 Rýdl přispěje částkou 150.000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ruší se platnost smlouvy mezi Městem Rokytnice a panem Rýdl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na usnesení:</w:t>
      </w:r>
    </w:p>
    <w:p>
      <w:pPr>
        <w:pStyle w:val="TextBodyIndent"/>
        <w:rPr/>
      </w:pPr>
      <w:r>
        <w:rPr/>
        <w:t xml:space="preserve">RS  - schvaluje vypracování PD p. Radkem Hnátem, za cenu 26.000 Kč a se zajištěním výškopisu a polohopisu trasy stavb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hlasí s vypsáním poptávkového řízení na dodavatele stavby a jmenuje výběrovou komisi ve složení Ing. Matyáš, pan Rýdl, paní Bímová, paní Červov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žaduje rozhodnout o realizaci a financování stavby po upřesnění investičních nákladů požadovaných na VHS Turnov ve vazbě na schválený rozpoče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S souhlasí se poskytnutím příspěvku na investici od pana Rýdla ve výši 150.000,- Kč a s poskytnutím investiční dotace od města Rokytnice nad Jizerou ve výši 50.0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8.5 Rekonstrukce kanalizace v ulici Bucharova, Jilemnice</w:t>
      </w:r>
    </w:p>
    <w:p>
      <w:pPr>
        <w:pStyle w:val="Normal"/>
        <w:jc w:val="both"/>
        <w:rPr/>
      </w:pPr>
      <w:r>
        <w:rPr/>
        <w:t>Rekonstrukce kanalizace v ulici Bucharova byla zahrnuta do projektu Čistá Jizera. V únoru 2005 město Jilemnice tuto akci také zahrnulo do Programu regenerace sídliště Spořilov (rekonstrukce kanalizace, chodníků, dětských hřišť apod.) o celkových nákladech 5.240tis. Kč (z toho oprava kanalizace 1.660tis. Kč). V červnu byl tento program Ministerstvem pro místní rozvoj vybrán pro přidělení dotace ve výši 70% s vlastními zdroji 30%. Do 30. září 2005 musí být ministerstvu předloženy smlouvy o dílo s dodavateli jednotlivých částí.</w:t>
      </w:r>
    </w:p>
    <w:p>
      <w:pPr>
        <w:pStyle w:val="Normal"/>
        <w:jc w:val="both"/>
        <w:rPr/>
      </w:pPr>
      <w:r>
        <w:rPr/>
        <w:t xml:space="preserve">Město Jilemnice požádalo VHS Turnov o úhradu vlastních zdrojů výměny kanalizace – tedy 30% z předpokládaných 1.660.tis. Kč – tj. 498tis. Kč. </w:t>
      </w:r>
    </w:p>
    <w:p>
      <w:pPr>
        <w:pStyle w:val="Normal"/>
        <w:jc w:val="both"/>
        <w:rPr/>
      </w:pPr>
      <w:r>
        <w:rPr/>
        <w:t>Jedná se o výměnu 120m kanalizačního řadu DN 400 a přepojení nedopojených septiků. Akce bude realizována jako oprava na ohlášení vodoprávnímu úřadu. VHS Turnov v zastoupení města Jilemnice objednalo jménem města u pana Hnáta zjednodušenou dokumentaci pro poptávkové řízení na výběr dodavatele rekonstrukce kanal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zba na rozpočet VHS</w:t>
      </w:r>
    </w:p>
    <w:p>
      <w:pPr>
        <w:pStyle w:val="Normal"/>
        <w:jc w:val="both"/>
        <w:rPr/>
      </w:pPr>
      <w:r>
        <w:rPr/>
        <w:t>- uvedenou akci by bylo možno financovat z prostředků, které budou ušetřeny v rámci investičních prostředků pro Jilemnici cca 400.000 z Kanalizace Za Lázněmi (viz. kap. 8.6) a to tak, že by se ponížil příjem dotace pro VHS od města Jilemnice na Kanalizaci Za Lázněmi. Konečná výše podílu bude zpřesněna výběrem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ém :</w:t>
      </w:r>
    </w:p>
    <w:p>
      <w:pPr>
        <w:pStyle w:val="Normal"/>
        <w:rPr/>
      </w:pPr>
      <w:r>
        <w:rPr/>
        <w:t>Ze strany města je stavba nepřipravená, ve vazbě na dotační titul je málo času na přípravu a realizaci.</w:t>
      </w:r>
    </w:p>
    <w:p>
      <w:pPr>
        <w:pStyle w:val="Normal"/>
        <w:rPr/>
      </w:pPr>
      <w:r>
        <w:rPr/>
      </w:r>
    </w:p>
    <w:p>
      <w:pPr>
        <w:pStyle w:val="Zkladntext3"/>
        <w:rPr>
          <w:bCs w:val="false"/>
        </w:rPr>
      </w:pPr>
      <w:r>
        <w:rPr>
          <w:bCs w:val="false"/>
        </w:rPr>
        <w:t>Návrh na usnesení:</w:t>
      </w:r>
    </w:p>
    <w:p>
      <w:pPr>
        <w:pStyle w:val="Normal"/>
        <w:jc w:val="both"/>
        <w:rPr/>
      </w:pPr>
      <w:r>
        <w:rPr/>
        <w:t>RS souhlasí s vypsáním poptávkového řízení na akci „Oprava kanalizace a zaústění septiků v ulici Jana Buchara, Jilemnice“ v zastoupení města Jilemnice, jmenuje výběrovou komisi ve složení: ……..  a pověřuje paní Červovou sepsáním mandátní smlouvy na zastupování Města Jilemnice při zajišťování výběru dodavatele stavby.</w:t>
      </w:r>
    </w:p>
    <w:p>
      <w:pPr>
        <w:pStyle w:val="Normal"/>
        <w:jc w:val="both"/>
        <w:rPr/>
      </w:pPr>
      <w:r>
        <w:rPr/>
        <w:t>RS požaduje po výběru dodavatele a zpřesnění výše podílu na realizaci stavby předložit ke schválení konkrétní náklady stavby, výši podílu VHS Turnov a vliv na rozpočet VHS Turnov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8.6 Kanalizace Za Lázněmi, Jilemnice</w:t>
      </w:r>
    </w:p>
    <w:p>
      <w:pPr>
        <w:pStyle w:val="Zkladntext2"/>
        <w:rPr/>
      </w:pPr>
      <w:r>
        <w:rPr/>
        <w:t>Na uvedenou akci (výstavba 237m kanalizace a 33m odlehčovací stoky) bylo vypsáno poptávkové řízení na dodavatele stavby, doručeny byly 4 nabídky.</w:t>
      </w:r>
    </w:p>
    <w:p>
      <w:pPr>
        <w:pStyle w:val="Normal"/>
        <w:rPr/>
      </w:pPr>
      <w:r>
        <w:rPr/>
        <w:t>Výběrová komise se shodla na následujícím pořadí jednotlivých nabídek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místo: SaD v.o.s. Jablonec n. N.</w:t>
        <w:tab/>
        <w:tab/>
        <w:tab/>
        <w:tab/>
        <w:t xml:space="preserve">   927.418,-Kč</w:t>
      </w:r>
    </w:p>
    <w:p>
      <w:pPr>
        <w:pStyle w:val="Normal"/>
        <w:ind w:firstLine="708"/>
        <w:rPr/>
      </w:pPr>
      <w:r>
        <w:rPr/>
        <w:t>2. místo: OBIS s.r.o. Nová Paka</w:t>
        <w:tab/>
        <w:tab/>
        <w:tab/>
        <w:tab/>
        <w:t xml:space="preserve">   960.850,-Kč</w:t>
      </w:r>
    </w:p>
    <w:p>
      <w:pPr>
        <w:pStyle w:val="Normal"/>
        <w:ind w:firstLine="708"/>
        <w:rPr/>
      </w:pPr>
      <w:r>
        <w:rPr/>
        <w:t>3. místo: ZIKUDA-Stavitel</w:t>
        <w:tab/>
        <w:tab/>
        <w:tab/>
        <w:tab/>
        <w:tab/>
        <w:t>1.164.902,-Kč</w:t>
      </w:r>
    </w:p>
    <w:p>
      <w:pPr>
        <w:pStyle w:val="Normal"/>
        <w:ind w:firstLine="708"/>
        <w:rPr/>
      </w:pPr>
      <w:r>
        <w:rPr/>
        <w:t>4. místo: SčVK a.s. Teplice</w:t>
        <w:tab/>
        <w:tab/>
        <w:tab/>
        <w:tab/>
        <w:tab/>
        <w:t>1.296.889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zpočtu je na tuto akci vyčleněno 1.400.000,-Kč.</w:t>
      </w:r>
    </w:p>
    <w:p>
      <w:pPr>
        <w:pStyle w:val="Zkladntext2"/>
        <w:rPr/>
      </w:pPr>
      <w:r>
        <w:rPr/>
        <w:t>Mezi vítězným uchazečem a VHS Turnov bude sepsána smlouva o dílo za cenu dle nabíd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na usnesení:</w:t>
      </w:r>
    </w:p>
    <w:p>
      <w:pPr>
        <w:pStyle w:val="Zkladntext2"/>
        <w:rPr/>
      </w:pPr>
      <w:r>
        <w:rPr/>
        <w:t>RS souhlasí se sepsáním smlouvy o dílo na dodavatele stavby mezi VHS Turnov a firmou SaD v.o.s. Jablonec n. N. za cenu dle nabídk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7. Vodovod Šlejferna</w:t>
      </w:r>
    </w:p>
    <w:p>
      <w:pPr>
        <w:pStyle w:val="Normal"/>
        <w:jc w:val="both"/>
        <w:rPr/>
      </w:pPr>
      <w:r>
        <w:rPr/>
        <w:t>- jedná se o opravu dožilého přívodního vodovodního řadu od vodního zdroje Šlejferna realizovanou z rezervního fondu oprav, nutnost realizace v roce 2005, stavba zahrnutá v rozpočtu VHS Turnov částkou 2 mil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ylo zažádáno o stavební povolení a vypsáno poptávkové řízení na dodavatele stavb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vba zasahuje do území navrženého do seznamu evropsky významných lokalit a do biotopu zvláště chráněných rostlin. Jednání se správou CHKO probíhají bez problémů a lhůty jsou maximálně zkracovány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Nabídky na dodávku stavby budou doručeny do 11. července. Komise ve složení Ing. Hejduk, Ing. Ulmann, Ing. Bečka, pí. Veselá a p. Zmeko  byla jmenována v únoru.</w:t>
      </w:r>
    </w:p>
    <w:p>
      <w:pPr>
        <w:pStyle w:val="Zkladntext2"/>
        <w:rPr/>
      </w:pPr>
      <w:r>
        <w:rPr/>
        <w:t>Výběr komise bude z důvodu urychlení zahájení stavebních prací RS předložen ke korespondenčnímu hlasová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ávrh na usnesení:  </w:t>
      </w:r>
    </w:p>
    <w:p>
      <w:pPr>
        <w:pStyle w:val="Zkladntext2"/>
        <w:rPr/>
      </w:pPr>
      <w:r>
        <w:rPr/>
        <w:t>RS schvaluje návrh řešit schválení výběru dodavatele stavby korespondenčním hlasová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8.  Prodloužení vodovodu Durychov</w:t>
      </w:r>
    </w:p>
    <w:p>
      <w:pPr>
        <w:pStyle w:val="Zkladntext2"/>
        <w:rPr/>
      </w:pPr>
      <w:r>
        <w:rPr/>
        <w:t xml:space="preserve">Na základě rozhodnutí RS z dubna 2005 č. 103/2005 proběhlo výběrové řízení na dodavatele stavby „Prodloužení vodovodu Durychov“ pro Mgr. Mikla. Výběrová komise ve složení: Mgr. Mikl, paní Červová, a pan Karhut, se shodla na následujícím pořadí uchazečů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místo –  firma Vladislav Kůtek, Mírová p. Koz.</w:t>
        <w:tab/>
        <w:tab/>
        <w:t xml:space="preserve">cena: </w:t>
        <w:tab/>
        <w:t xml:space="preserve">   96.000,- Kč</w:t>
      </w:r>
    </w:p>
    <w:p>
      <w:pPr>
        <w:pStyle w:val="Normal"/>
        <w:rPr/>
      </w:pPr>
      <w:r>
        <w:rPr/>
        <w:tab/>
        <w:t>2. místo –  firma S a D, Jablonec n. Nisou</w:t>
        <w:tab/>
        <w:tab/>
        <w:t xml:space="preserve"> </w:t>
        <w:tab/>
        <w:t xml:space="preserve">cena: </w:t>
        <w:tab/>
        <w:t xml:space="preserve"> 117 988,- Kč</w:t>
      </w:r>
    </w:p>
    <w:p>
      <w:pPr>
        <w:pStyle w:val="Normal"/>
        <w:rPr/>
      </w:pPr>
      <w:r>
        <w:rPr/>
        <w:tab/>
        <w:t>3. místo –  firma Petr Drašar, Jičín</w:t>
        <w:tab/>
        <w:tab/>
        <w:tab/>
        <w:tab/>
        <w:t xml:space="preserve">cena: </w:t>
        <w:tab/>
        <w:t xml:space="preserve"> 124 116,- Kč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ýběrová komise podmínila stanovené pořadí doložením autorizace vítězné firmy na realizaci vodohospodářských staveb.  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ato investiční akce je zahrnuta v rozpočtu na r. 2005, financována bude v poměru 75% stavebník ( Mgr. Mikl ) a 25% VHS Turnov. Zahájena bude po převedení příspěvku stavebníka na účet VHS Turnov, předpokládaná realizace stavby je v termínu srpen-září 2005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Návrh na usnesení</w:t>
      </w:r>
    </w:p>
    <w:p>
      <w:pPr>
        <w:pStyle w:val="Normal"/>
        <w:jc w:val="both"/>
        <w:rPr/>
      </w:pPr>
      <w:r>
        <w:rPr/>
        <w:t>RS souhlasí s pořadím uchazečů dle doporučení výběrové komise, souhlasí se sepsáním smlouvy o dílo na dodávku stavby s firmou Vladislav Kůtek – zemní práce, Mírová pod Kozákovem a se sepsáním smlouvy o poskytnutí příspěvku ve výši 75  % hodnoty investice s Mgr. Mik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9. Odkup kanalizace od manželů Dědkových, Lomnice n. P.</w:t>
      </w:r>
    </w:p>
    <w:p>
      <w:pPr>
        <w:pStyle w:val="Normal"/>
        <w:jc w:val="both"/>
        <w:rPr/>
      </w:pPr>
      <w:r>
        <w:rPr/>
        <w:t xml:space="preserve">Manželé Dědkovi vlastní v Lomnici n. P. v lokalitě Antala Staška pod Košovem 84m kanalizačního a 105m vodovodního řadu, který vybudovali v roce 2001 na vlastní náklady ve výši 230.580,-Kč (kanalizační řad) a 93.267,30Kč (vodovodní řad), celkově tedy za 323.847,30Kč. Ke stavbě jsou všechny doklady a kolaudační rozhodnutí, je provedena dodavatelsky. </w:t>
      </w:r>
    </w:p>
    <w:p>
      <w:pPr>
        <w:pStyle w:val="Normal"/>
        <w:jc w:val="both"/>
        <w:rPr/>
      </w:pPr>
      <w:r>
        <w:rPr/>
        <w:t>Na tyto řady jsou v současné době napojeny 3 objekty a jedna parcela s možností napojení - není v současnosti zastavěná.</w:t>
      </w:r>
    </w:p>
    <w:p>
      <w:pPr>
        <w:pStyle w:val="Normal"/>
        <w:jc w:val="both"/>
        <w:rPr/>
      </w:pPr>
      <w:r>
        <w:rPr/>
        <w:t>Požadavek provozovatele :  zpřístupnit částečně zavezené uzávěry zemních souprav vodovodu.</w:t>
      </w:r>
    </w:p>
    <w:p>
      <w:pPr>
        <w:pStyle w:val="Normal"/>
        <w:jc w:val="both"/>
        <w:rPr/>
      </w:pPr>
      <w:r>
        <w:rPr/>
        <w:t>Ze strany VHS Turnov byla učiněna manželům Dědkovým nabídka na odkoupení kanalizace a vodovodu za cenu 25% z pořizovací hodnoty – tj. 80.962,-Kč.</w:t>
      </w:r>
    </w:p>
    <w:p>
      <w:pPr>
        <w:pStyle w:val="Normal"/>
        <w:jc w:val="both"/>
        <w:rPr/>
      </w:pPr>
      <w:r>
        <w:rPr/>
        <w:t>Manželé Dědkovi na nabídku přistoupili včetně zajištění zpřístupnění uzávěru zemních soupr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na usnesení:</w:t>
      </w:r>
    </w:p>
    <w:p>
      <w:pPr>
        <w:pStyle w:val="Zkladntext2"/>
        <w:rPr/>
      </w:pPr>
      <w:r>
        <w:rPr/>
        <w:t>RS souhlasí s odkoupením kanalizace a vodovodu od manželů Dědkových za cenu 80.962,-Kč a pověřuje p. Červovou sepsáním kupní smlouvy s podmínkou zpřístupnění uzávěrů zemních soupra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Vnitřní záležitos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1. Úřední hodiny VHS Turnov</w:t>
      </w:r>
    </w:p>
    <w:p>
      <w:pPr>
        <w:pStyle w:val="Normal"/>
        <w:jc w:val="both"/>
        <w:rPr/>
      </w:pPr>
      <w:r>
        <w:rPr/>
        <w:t>Dle usnesení RS ze dne 9.11.2004 bylo provedeno vyhodnocení potřeb úředních hodin VHS v jednotlivých městech. Úřední hodiny se v nastaveném rozsahu osvědčily. Občané jednotlivých měst se informují v našich kancelářích o vodovodní a kanalizační síti.  Jsme zprostředkovatelem mezi obyvateli měst a provozní společností SčVK a.s. (vyřizování možnosti nového napojení, informace o zakládání nových smluv na stočné nebo dodávku vody). Dobrým se jeví také možnost kontaktů našich pracovníků s úřady v daném městě (stavební, vodoprávní a katastrální úřad). Navrhujeme pokračovat v nastaveném reži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na usnesení :</w:t>
      </w:r>
    </w:p>
    <w:p>
      <w:pPr>
        <w:pStyle w:val="Normal"/>
        <w:jc w:val="both"/>
        <w:rPr/>
      </w:pPr>
      <w:r>
        <w:rPr/>
        <w:t>RS bere na vědomí informaci o využití úředních hodin ve městech a souhlasí, aby byly dále dodržovány v nastaveném režimu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0.2. Vybavení kanceláří</w:t>
      </w:r>
      <w:r>
        <w:rPr>
          <w:b/>
        </w:rPr>
        <w:t xml:space="preserve"> – vyhodnocení</w:t>
      </w:r>
    </w:p>
    <w:p>
      <w:pPr>
        <w:pStyle w:val="Normal"/>
        <w:jc w:val="both"/>
        <w:rPr/>
      </w:pPr>
      <w:r>
        <w:rPr/>
        <w:t>V červnu bylo uzavřeno vybavování nové kanceláře v Turnově a kanceláří v Semilech.</w:t>
      </w:r>
    </w:p>
    <w:p>
      <w:pPr>
        <w:pStyle w:val="Normal"/>
        <w:jc w:val="both"/>
        <w:rPr/>
      </w:pPr>
      <w:r>
        <w:rPr/>
        <w:t>Celkový finanční limit (pro obě kanceláře v součtu) stanovený RS v lednu t.r. nebyl překročen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Kancelář Semily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b/>
          <w:iCs/>
        </w:rPr>
        <w:t>položka</w:t>
      </w:r>
      <w:r>
        <w:rPr>
          <w:b/>
          <w:i/>
        </w:rPr>
        <w:tab/>
        <w:tab/>
        <w:tab/>
      </w:r>
      <w:r>
        <w:rPr>
          <w:b/>
          <w:iCs/>
        </w:rPr>
        <w:t>limit stanovený RS</w:t>
      </w:r>
      <w:r>
        <w:rPr>
          <w:b/>
          <w:i/>
        </w:rPr>
        <w:tab/>
        <w:tab/>
      </w:r>
      <w:r>
        <w:rPr>
          <w:b/>
          <w:iCs/>
        </w:rPr>
        <w:t>skutečnost</w:t>
      </w:r>
    </w:p>
    <w:p>
      <w:pPr>
        <w:pStyle w:val="Normal"/>
        <w:ind w:firstLine="708"/>
        <w:jc w:val="both"/>
        <w:rPr/>
      </w:pPr>
      <w:r>
        <w:rPr/>
        <w:t>DHIM – nábytek, tiskárna</w:t>
        <w:tab/>
        <w:t xml:space="preserve"> Kč 220 000</w:t>
        <w:tab/>
        <w:tab/>
        <w:tab/>
        <w:t xml:space="preserve"> Kč  170 000</w:t>
      </w:r>
    </w:p>
    <w:p>
      <w:pPr>
        <w:pStyle w:val="Normal"/>
        <w:ind w:firstLine="708"/>
        <w:jc w:val="both"/>
        <w:rPr/>
      </w:pPr>
      <w:r>
        <w:rPr/>
        <w:t>programové vybavení</w:t>
        <w:tab/>
        <w:tab/>
        <w:t xml:space="preserve"> Kč  50 000</w:t>
        <w:tab/>
        <w:tab/>
        <w:tab/>
        <w:t xml:space="preserve"> Kč   33 000</w:t>
      </w:r>
    </w:p>
    <w:p>
      <w:pPr>
        <w:pStyle w:val="Normal"/>
        <w:ind w:firstLine="708"/>
        <w:jc w:val="both"/>
        <w:rPr/>
      </w:pPr>
      <w:r>
        <w:rPr/>
        <w:t>PC Semily, notebook</w:t>
        <w:tab/>
        <w:tab/>
        <w:t xml:space="preserve"> Kč  40 000</w:t>
        <w:tab/>
        <w:tab/>
        <w:tab/>
        <w:t xml:space="preserve"> Kč   57 000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součet</w:t>
      </w:r>
      <w:r>
        <w:rPr/>
        <w:tab/>
        <w:tab/>
        <w:tab/>
        <w:tab/>
      </w:r>
      <w:r>
        <w:rPr>
          <w:b/>
          <w:bCs/>
        </w:rPr>
        <w:t xml:space="preserve"> Kč 310 000</w:t>
        <w:tab/>
        <w:tab/>
        <w:tab/>
        <w:t xml:space="preserve"> Kč  260 0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 vybavení kanceláře v Semilech vznikla úspora proti rozpočtu cca 50.000,-Kč.  Důvodem úspory bylo poskytnutí množstevní slevy při pořízení nábytku a využití stávající podlahové krytiny. Úspora byla použita částečně na nákup nového kopírovacího stroje pro Turnov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Kancelář Turnov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položka </w:t>
        <w:tab/>
        <w:tab/>
        <w:tab/>
        <w:t xml:space="preserve">limit stanovený RS </w:t>
        <w:tab/>
        <w:tab/>
        <w:tab/>
        <w:t>skutečnost</w:t>
      </w:r>
    </w:p>
    <w:p>
      <w:pPr>
        <w:pStyle w:val="Normal"/>
        <w:ind w:firstLine="708"/>
        <w:jc w:val="both"/>
        <w:rPr/>
      </w:pPr>
      <w:r>
        <w:rPr/>
        <w:t>nábytek</w:t>
        <w:tab/>
        <w:tab/>
        <w:tab/>
        <w:t>Kč  80 000</w:t>
        <w:tab/>
        <w:tab/>
        <w:tab/>
        <w:tab/>
        <w:t>Kč  75 810</w:t>
      </w:r>
    </w:p>
    <w:p>
      <w:pPr>
        <w:pStyle w:val="Normal"/>
        <w:ind w:firstLine="708"/>
        <w:jc w:val="both"/>
        <w:rPr/>
      </w:pPr>
      <w:r>
        <w:rPr/>
        <w:t>elektroinstalace</w:t>
        <w:tab/>
        <w:tab/>
        <w:t>Kč  15 000</w:t>
        <w:tab/>
        <w:tab/>
        <w:tab/>
        <w:tab/>
        <w:t>Kč  17 840</w:t>
      </w:r>
    </w:p>
    <w:p>
      <w:pPr>
        <w:pStyle w:val="Normal"/>
        <w:ind w:firstLine="708"/>
        <w:jc w:val="both"/>
        <w:rPr/>
      </w:pPr>
      <w:r>
        <w:rPr/>
        <w:t>počítače</w:t>
        <w:tab/>
        <w:tab/>
        <w:tab/>
        <w:t>Kč  22 000</w:t>
        <w:tab/>
        <w:tab/>
        <w:tab/>
        <w:tab/>
        <w:t>Kč  27 095</w:t>
      </w:r>
    </w:p>
    <w:p>
      <w:pPr>
        <w:pStyle w:val="Normal"/>
        <w:ind w:firstLine="708"/>
        <w:jc w:val="both"/>
        <w:rPr/>
      </w:pPr>
      <w:r>
        <w:rPr/>
        <w:t>software</w:t>
        <w:tab/>
        <w:tab/>
        <w:tab/>
        <w:t>Kč  50 000</w:t>
        <w:tab/>
        <w:tab/>
        <w:tab/>
        <w:tab/>
        <w:t>Kč  21 924</w:t>
      </w:r>
    </w:p>
    <w:p>
      <w:pPr>
        <w:pStyle w:val="Normal"/>
        <w:ind w:firstLine="708"/>
        <w:jc w:val="both"/>
        <w:rPr/>
      </w:pPr>
      <w:r>
        <w:rPr/>
        <w:t>drobný majetek</w:t>
        <w:tab/>
        <w:tab/>
        <w:t>Kč  20 000</w:t>
        <w:tab/>
        <w:tab/>
        <w:tab/>
        <w:tab/>
        <w:t>Kč  19 450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Kč 187000</w:t>
        <w:tab/>
        <w:tab/>
        <w:tab/>
        <w:tab/>
        <w:t>Kč 162119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V položce počítače je zahrnut nákup nového monitoru poté, co jeden z monitorů pořízených od SčVK,a.s. měl neodstranitelnou poruchu.  Částka uspořená proti limitu stanovenému RS (Kč 24 881) byla v souladu s usnesením RS č. 104/2005 investována do nákupu nového kopírovacího stroj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na usnesení:</w:t>
      </w:r>
    </w:p>
    <w:p>
      <w:pPr>
        <w:pStyle w:val="Zkladntext2"/>
        <w:rPr/>
      </w:pPr>
      <w:r>
        <w:rPr/>
        <w:t>RS bere na vědomí přehled o nákladech na vybavení nových kancelář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0.3.</w:t>
      </w:r>
      <w:r>
        <w:rPr/>
        <w:t xml:space="preserve"> </w:t>
      </w:r>
      <w:r>
        <w:rPr>
          <w:b/>
          <w:bCs/>
        </w:rPr>
        <w:t>Penále – Ing. Stříž</w:t>
      </w:r>
    </w:p>
    <w:p>
      <w:pPr>
        <w:pStyle w:val="Normal"/>
        <w:jc w:val="both"/>
        <w:rPr/>
      </w:pPr>
      <w:r>
        <w:rPr/>
        <w:t>Projektant Ing. František Stříž požádal dopisem dne 21.6.2005 o možnost prominutí vyměřeného penále za pozdní odevzdání PD na Opravu vodovodu  Metelka III. etapa.  Smluvní cena je 83 tis. Kč, s termínem předání do 30.12.2004. PD byla předána 18.02.2005,  penále dle smlouvy činí 20.335,- Kč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ůvodnění pozdního předání PD :</w:t>
      </w:r>
    </w:p>
    <w:p>
      <w:pPr>
        <w:pStyle w:val="Normal"/>
        <w:jc w:val="both"/>
        <w:rPr/>
      </w:pPr>
      <w:r>
        <w:rPr/>
        <w:t>Ing. Stříž chtěl  použít pro projekční práce na opravu vodovodního řadu polohopis a výškopis, který byl pořizovaný panem Hnátem pro projekt rekonstrukce kanalizace ve stejné trase – jedno zaměření pro dva projekty. Geodetické zaměření trasy dostal k dispozici na konci roku 2004, proto nemohl dodržet termín předání PD dle smlouvy o dí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ávěr :</w:t>
      </w:r>
    </w:p>
    <w:p>
      <w:pPr>
        <w:pStyle w:val="Normal"/>
        <w:jc w:val="both"/>
        <w:rPr/>
      </w:pPr>
      <w:r>
        <w:rPr/>
        <w:t>K pochybení došlo na obou stranách, projektant i VHS mělo lépe pracovat se smlouvou a kontrolovat dodržování termínů, popřípadě z oprávněného důvodu včas sepsat dodatek ke smlouvě o dílo. Nedošlo k žádnému prodlení, PD bude použita v srpnu při výběru dodavatele stavby vodovodu. Obě strany se z chyby poučily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Návrh na usnesení:</w:t>
      </w:r>
    </w:p>
    <w:p>
      <w:pPr>
        <w:pStyle w:val="Normal"/>
        <w:jc w:val="both"/>
        <w:rPr/>
      </w:pPr>
      <w:r>
        <w:rPr/>
        <w:t>RS schvaluje prominutí penále Ing. Střížo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4. Asistentka ředitelky a účetní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Vzhledem k plánovanému odchodu slečny Beranové vyvstala nutnost hledat náhradu. </w:t>
      </w:r>
    </w:p>
    <w:p>
      <w:pPr>
        <w:pStyle w:val="Zkladntext2"/>
        <w:rPr/>
      </w:pPr>
      <w:r>
        <w:rPr/>
        <w:t xml:space="preserve">Pro bezproblémové  účetnictví je vhodné, aby nová pracovnice byla minimálně 3-4 měsíce slečnou Beranovou zaučována. </w:t>
      </w:r>
    </w:p>
    <w:p>
      <w:pPr>
        <w:pStyle w:val="Normal"/>
        <w:jc w:val="both"/>
        <w:rPr/>
      </w:pPr>
      <w:r>
        <w:rPr/>
        <w:t>Na místo asistentky ředitelky a účetní bude vypsáno průběhu srpna  výběrové řízení. Navrhujeme přijmout pracovnici do pracovního poměru na dobu neurčitou a případný návrat sl. Beranové z mateřské dovolené řešit operativně. Jako nástupní plat navrhujeme měsíční mzdu ve výši 15 tis. Kč, zkušební dobu na tři měsíce a další standardní podmínky dané směrnicemi VHS TUrnov. Požadavky budou stanoveny podle stávající pracovní náplně sl. Berano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  <w:bCs/>
        </w:rPr>
        <w:t>Návrh na usnesení:</w:t>
      </w:r>
    </w:p>
    <w:p>
      <w:pPr>
        <w:pStyle w:val="Normal"/>
        <w:jc w:val="both"/>
        <w:rPr/>
      </w:pPr>
      <w:r>
        <w:rPr/>
        <w:t>RS schvaluj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mínky pro přijetí nové pracovnice dle návrh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psání výběrového řízení na místo asistentky ředitelky a účetní a jmenuje výběrovou komisi ve složení Ing. Hejduk, pí. Červová, pí. Hynková, sl. Beranová, Ing. Chlupová ?? – nebo jinou ? ještě někdo z RS ?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urnově 4. 7. 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53:00Z</dcterms:created>
  <dc:creator>Michaela Beranová</dc:creator>
  <dc:description/>
  <dc:language>en-US</dc:language>
  <cp:lastModifiedBy>Michaela Malá</cp:lastModifiedBy>
  <cp:lastPrinted>2005-07-13T07:36:00Z</cp:lastPrinted>
  <dcterms:modified xsi:type="dcterms:W3CDTF">2015-03-16T09:53:00Z</dcterms:modified>
  <cp:revision>2</cp:revision>
  <dc:subject/>
  <dc:title>Podklady na jednání Rady sdružení VHS Turnov</dc:title>
</cp:coreProperties>
</file>