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dklady na jednání Rady sdružení VHS Tu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onané ve středu  10</w:t>
      </w:r>
      <w:r>
        <w:rPr>
          <w:b/>
          <w:sz w:val="28"/>
          <w:szCs w:val="28"/>
        </w:rPr>
        <w:t>. 10. 2012 od 10:10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alé Skále  - O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 Čistá Jizera – aktuální otázky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Investice  a obnova </w:t>
      </w:r>
    </w:p>
    <w:p>
      <w:pPr>
        <w:pStyle w:val="Normal"/>
        <w:rPr/>
      </w:pPr>
      <w:r>
        <w:rPr/>
        <w:t>2.1. Přepeře - kontrola SFŽP – akce odkanalizování  lokality Na Potůčku</w:t>
      </w:r>
    </w:p>
    <w:p>
      <w:pPr>
        <w:pStyle w:val="Normal"/>
        <w:rPr/>
      </w:pPr>
      <w:r>
        <w:rPr/>
        <w:t>2.2. Malá Skála - vyhlášení veřejné zakázky -  Malá Skála, Vranové</w:t>
      </w:r>
    </w:p>
    <w:p>
      <w:pPr>
        <w:pStyle w:val="Normal"/>
        <w:rPr/>
      </w:pPr>
      <w:r>
        <w:rPr/>
        <w:t xml:space="preserve">2.3. Malá Skála - prodloužení splaškové kanalizace, ukončení akce </w:t>
      </w:r>
    </w:p>
    <w:p>
      <w:pPr>
        <w:pStyle w:val="Normal"/>
        <w:rPr/>
      </w:pPr>
      <w:r>
        <w:rPr/>
        <w:t xml:space="preserve">2.4. Turnov - odkoupení vodovodu Kamax </w:t>
      </w:r>
    </w:p>
    <w:p>
      <w:pPr>
        <w:pStyle w:val="Normal"/>
        <w:rPr/>
      </w:pPr>
      <w:r>
        <w:rPr/>
        <w:t>2.5. Líšný  - informace o projektu vodovodu Líšný</w:t>
      </w:r>
    </w:p>
    <w:p>
      <w:pPr>
        <w:pStyle w:val="Normal"/>
        <w:rPr/>
      </w:pPr>
      <w:r>
        <w:rPr/>
        <w:t>2.6. Lomnice n. Pop. – likvidace velkoobjemového septiku u čp. 32, výsledek VŘ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/>
        <w:t xml:space="preserve">2.7. </w:t>
      </w:r>
      <w:r>
        <w:rPr>
          <w:rFonts w:cs="Arial"/>
        </w:rPr>
        <w:t>Ktová – zajištění PD na havarijní opravu vodovodu, vyhlášení VŘ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2.8. Turnov, ČOV – intenzifikace ČS přebytečného a vratného kalu, výsledek VŘ</w:t>
      </w:r>
    </w:p>
    <w:p>
      <w:pPr>
        <w:pStyle w:val="Normal"/>
        <w:ind w:left="540" w:hanging="540"/>
        <w:rPr/>
      </w:pPr>
      <w:r>
        <w:rPr/>
        <w:t xml:space="preserve">2.9. </w:t>
      </w:r>
      <w:r>
        <w:rPr>
          <w:rFonts w:cs="Arial"/>
        </w:rPr>
        <w:t>Semily ČOV – úprava technologických celků – výsledek poptávkového řízení na dodavatele stavby</w:t>
      </w:r>
    </w:p>
    <w:p>
      <w:pPr>
        <w:pStyle w:val="Normal"/>
        <w:rPr/>
      </w:pPr>
      <w:r>
        <w:rPr/>
        <w:t>2.10. Semily – postup opravy vodojemu Jílovce</w:t>
      </w:r>
    </w:p>
    <w:p>
      <w:pPr>
        <w:pStyle w:val="Normal"/>
        <w:rPr/>
      </w:pPr>
      <w:r>
        <w:rPr/>
        <w:t>2.11. Lomnice n. Pop. – VH infrastruktura BV5, I. a II/a. etapa, ukončení akce</w:t>
      </w:r>
    </w:p>
    <w:p>
      <w:pPr>
        <w:pStyle w:val="Normal"/>
        <w:rPr/>
      </w:pPr>
      <w:r>
        <w:rPr/>
        <w:t>2.12. Vyhlášení VZ  na nákup vodoměrů</w:t>
      </w:r>
    </w:p>
    <w:p>
      <w:pPr>
        <w:pStyle w:val="Normal"/>
        <w:ind w:left="540" w:hanging="540"/>
        <w:rPr/>
      </w:pPr>
      <w:r>
        <w:rPr/>
        <w:t xml:space="preserve">2.13. </w:t>
      </w:r>
      <w:r>
        <w:rPr>
          <w:rFonts w:cs="Arial"/>
        </w:rPr>
        <w:t>Rovensko pod Troskami – PD - oprava VDJ Bora –</w:t>
      </w:r>
      <w:r>
        <w:rPr/>
        <w:t xml:space="preserve"> </w:t>
      </w:r>
      <w:r>
        <w:rPr>
          <w:rFonts w:cs="Arial"/>
        </w:rPr>
        <w:t>výsledek poptávkového řízení na dodavatele služby</w:t>
      </w:r>
    </w:p>
    <w:p>
      <w:pPr>
        <w:pStyle w:val="Normal"/>
        <w:rPr/>
      </w:pPr>
      <w:r>
        <w:rPr/>
        <w:t xml:space="preserve">2.14. Rokytnice nad Jizerou – projekční řešení vodárenských objektů </w:t>
      </w:r>
    </w:p>
    <w:p>
      <w:pPr>
        <w:pStyle w:val="Normal"/>
        <w:rPr/>
      </w:pPr>
      <w:r>
        <w:rPr/>
        <w:t>2.15. Olešnice – PD – prodloužení S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Východiska ke stanovení ceny vodného a stočného v 2013</w:t>
      </w:r>
    </w:p>
    <w:p>
      <w:pPr>
        <w:pStyle w:val="Normal"/>
        <w:rPr/>
      </w:pPr>
      <w:r>
        <w:rPr/>
        <w:t xml:space="preserve"> </w:t>
      </w:r>
      <w:r>
        <w:rPr/>
        <w:t>3.1. Doplnění plánu financování obnovy</w:t>
        <w:tab/>
        <w:tab/>
        <w:tab/>
        <w:tab/>
        <w:tab/>
        <w:tab/>
        <w:t xml:space="preserve">         </w:t>
      </w:r>
      <w:r>
        <w:rPr>
          <w:i/>
        </w:rPr>
        <w:t>příloha</w:t>
      </w:r>
    </w:p>
    <w:p>
      <w:pPr>
        <w:pStyle w:val="Normal"/>
        <w:rPr/>
      </w:pPr>
      <w:r>
        <w:rPr/>
        <w:t xml:space="preserve"> </w:t>
      </w:r>
      <w:r>
        <w:rPr/>
        <w:t>3.2. Investiční potřeby do dalších let</w:t>
        <w:tab/>
        <w:tab/>
        <w:tab/>
        <w:tab/>
        <w:tab/>
        <w:tab/>
        <w:t xml:space="preserve">         </w:t>
      </w:r>
      <w:r>
        <w:rPr>
          <w:i/>
        </w:rPr>
        <w:t>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4. Stanovení ceny vodného a stočného na 2013 – druhé jedná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5. Vnitřní otázky </w:t>
      </w:r>
    </w:p>
    <w:p>
      <w:pPr>
        <w:pStyle w:val="Normal"/>
        <w:rPr/>
      </w:pPr>
      <w:r>
        <w:rPr/>
        <w:t>5.1. Změna člena v RS VHS Turnov</w:t>
      </w:r>
    </w:p>
    <w:p>
      <w:pPr>
        <w:pStyle w:val="Normal"/>
        <w:rPr/>
      </w:pPr>
      <w:r>
        <w:rPr/>
        <w:t>5.2. Veřejné zakázky  - informace a aktualizace pravi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stá Jizera – aktuální otá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 akci Čistá Jizera není na tomto jednání vyhrazena větší pozornost, protože se stále nepodařilo uzavřít odstraňování nedodělků u všech firem a celou otázku chceme předložit najedn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í proces se podařil do doby přípravy těchto podkladů uzavřít pouze v Turnově. V Lomnici nad Popelkou chybí k vyplacení pozastávky dohoda o řešení financování jedné okrajové silnice. V  Semilech půjde o menší zpoždění v řádu týdnů v řešení všech nedodělků a vad. V Rokytnici řešíme už také jen několik detailů. Jsme bezproblémově připraveni na vyplacení všech pozastáv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akce Čistá Jizera promítá do majetkových kroků – kde zařazujeme investici do majetku. To mimo jiné sloužilo k pokladům pro Plán obnovy financování maje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edním procesem, který nyní zahajujeme, je vypracování závěrečných monitorovacích zpráv s termínem do konce roku 2012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adále probíhají kontroly finančního úřadu ze  Semil buď přímo na akci Čistá Jizera I, nebo na daň z příjmu a DPH celé VHS z let stav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na usnesení : </w:t>
      </w:r>
    </w:p>
    <w:p>
      <w:pPr>
        <w:pStyle w:val="Normal"/>
        <w:jc w:val="both"/>
        <w:rPr/>
      </w:pPr>
      <w:r>
        <w:rPr/>
        <w:t xml:space="preserve">RS vyslechla informaci o aktuálním dění v dokončování celé investiční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Investice  a obno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Přepeře - kontrola SFŽP – akce odkanalizování  lokality Na Potůč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ne 17.9.2012 proběhla z pověření SFŽP ČR veřejnosprávní kontrola projektu Přepeře – odkanalizování místní části Potůč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v projektu</w:t>
      </w:r>
    </w:p>
    <w:p>
      <w:pPr>
        <w:pStyle w:val="Normal"/>
        <w:jc w:val="both"/>
        <w:rPr/>
      </w:pPr>
      <w:r>
        <w:rPr/>
        <w:t>Přes to, že tato akce je stavebně ukončena v roce 2011, je zkolaudovaná a Fondu již bylo k 30.4.2012 v souladu se smluvními termíny předloženo Závěrečné vyhodnocení akce, je v evidenci Fondu vedena jako neukončený projekt. Důvodem je skutečnost, že k předloženému ZVA doposud nemáme Fondem vydané žádné závazné pokyny, po jejich vydání budeme ještě vyplňovat závěrečnou monitorovací zprávu, která bude Fondem schválena a teprve pak bude projekt definitivně ukonč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lkové náklady projektu činily </w:t>
      </w:r>
      <w:r>
        <w:rPr>
          <w:b/>
          <w:bCs/>
        </w:rPr>
        <w:t>16 467 069,00 Kč</w:t>
      </w:r>
      <w:r>
        <w:rPr>
          <w:bCs/>
        </w:rPr>
        <w:t xml:space="preserve"> včetně DPH (hodnota DPH je ve výši 2,74mil. Kč). Způsobilé výdaje na projekt byly realizovány ve výši </w:t>
      </w:r>
      <w:r>
        <w:rPr>
          <w:b/>
          <w:bCs/>
        </w:rPr>
        <w:t>9 570 537,48 Kč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tace ze státního rozpočtu krytá prostředky z rozpočtu Evropské unie, a to prostředky Fondu soudržnosti na základě Rozhodnutí o poskytnutí dotace byla</w:t>
      </w:r>
      <w:r>
        <w:rPr/>
        <w:t xml:space="preserve"> ve výši </w:t>
      </w:r>
      <w:r>
        <w:rPr>
          <w:b/>
        </w:rPr>
        <w:t xml:space="preserve">6 184 193,99 Kč, </w:t>
      </w:r>
      <w:r>
        <w:rPr/>
        <w:t xml:space="preserve">Fond poskytl příjemci podpory dotaci na spolufinancování akce ve výši </w:t>
      </w:r>
      <w:r>
        <w:rPr>
          <w:b/>
        </w:rPr>
        <w:t xml:space="preserve"> 363 776,09 Kč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kcí bylo realizováno 1,9 km nových sítí, včetně 300 m veřejných částí přípoj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</w:t>
      </w:r>
    </w:p>
    <w:p>
      <w:pPr>
        <w:pStyle w:val="Normal"/>
        <w:jc w:val="both"/>
        <w:rPr/>
      </w:pPr>
      <w:r>
        <w:rPr/>
        <w:t>Kontrola byla zaměřena na oprávněnost přiznání a účelovost využití finančních prostředků na základě souvisejícího rozhodnutí o poskytnutí dotace. Technická a administrativní část kontroly byla prováděna pracovníky krajských pracovišť SFŽP a to jak z pracoviště Liberec tak z jiných krajů. Účtování o projektu realizuje pro SFŽP najatá auditorská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byla prováděna třemi pověřenými pracovníky, kteří byli na výkon této činnosti dobře připraveni – znalost projektu, dobrá orientace v procesech administ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kontrolová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dost o dota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ávnost sestavení finanční a ekonomické analýz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ní náklady infrastruktury související s projektem, cena vodného a stočnéh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ržitelnost projek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á administrace projek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ová dokumentace stav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e skutečného proved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vební povolení, kolaud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vací a měsíční zprávy z průběhu realizace ak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věrečné vyhodnocení akce ve vazbě na podanou žád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odnocení monitorovacích ukazatel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ulad všech dokladů poskytnutých fondu s originály založenými v našem archiv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uvisející smlouvy včetně dodatk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ková fakturace včetně schválených změn stavby, čerpání rezer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pisy z úč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uvisející vazba na DPH z uhrazených fakt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dosti o platbu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agace projektu, pamětní des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ěrka stavby v teré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neprověřovala související veřejné zakázky. Tato část projektu byla již podrobně prověřena Auditem projektu, který v březnu 2011 realizovalo MŽP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rola na místě neshledala žádné pochybení</w:t>
      </w:r>
      <w:r>
        <w:rPr/>
        <w:t xml:space="preserve">, závěr z kontroly bude po jeho sestavení doručen na adresu VHS. Očekáváme pozitivní závěr. </w:t>
      </w:r>
    </w:p>
    <w:p>
      <w:pPr>
        <w:pStyle w:val="Normal"/>
        <w:jc w:val="both"/>
        <w:rPr/>
      </w:pPr>
      <w:r>
        <w:rPr/>
        <w:t xml:space="preserve">Kontrola doporučila viditelně u každé informace doplnit na webové stránky VHS u projektů realizovaných s OPŽP loga poskytovatelů dotace – bylo splně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 xml:space="preserve">RS bere na vědomí proběhlou veřejnosprávní kontrolu projektu “Přepeře – odkanalizování místní části Potůček“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2. Malá Skála  - vyhlášení veřejné zakázky -  Malá Skála-  kanalizace a vodovod  Vranové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minulém jednání RS jsme informovali o extrémně pozitivní informaci – uvolnění naší akce k financování ze zásobníku 13. výzvy OPŽP po dlouhých třech letech odml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tože nemáme doposud v rukách pro administrativní problémy mezi SFŽP a MŽP písemné rozhodnutí, byli jsme představiteli SFŽP osobně ujištěni, že můžeme bez obav činit všechny přípravné kro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me za sebou dvě jednání přípravného týmu na Malé Skále. I když máme všechny stupně PD – tedy prováděcí projekt i zadávací dokumentaci, je logické, že po třech letech se změnily vodohospodářské podmínky i naše a obecní pohledy na některé detailní součásti díla. Je tedy velmi vhodné a žádoucí, abychom předmět projektu  drobně upravil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Náš postup tedy je 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udeme aktualizovat projekční dokumentaci o dořešení cca aktuálních 10 problémů v otázce vodovodů a kanalizací ( nové lokality, drobné úpravy řešení, jeden havarijní vodovod navíc, více úprav na ČOV )  a o dořešení některých zadávacích otázek na komunikacích – aktualizovaný pohled na řešení finálních vrstev komunikac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hajujeme tvorbu zadávací soutěžní dokumenta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áme za sebou první jednání s firmou Compet Consult o organizaci soutěž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týdnu jednání RS zahájíme administraci soutěže na dodavatele se SFŽP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rámci příprav rozpočtu VHS Turnov na 2013 budeme řešit formu financování – bankovní úvěr, příspěvek obc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alších jednáních přípravného výboru na Malé Skále je stále velkou šancí, že jsme schopni naplnit předpoklad realizace soutěže v termínech polovina listopadu – prosinec 2012, tak aby vlastní hodnocení nabídek proběhlo v lednu 2013 a začátek prací byl na přelomu března a dubna příštího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teré novinky budeme muset zpracovat do projekčního řešení. Budeme proto muset uzavřít s firmou Valbek Liberec dodatek k SOD na naše nové podněty s použitím výpočtu ceny z původní soutěže na zpracovatele projektu.  Finanční prostředky máme v aktuálním rozpočt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třebujeme proto schválit vypsání veřejné zakázky, otevřeného výběrového řízení. Mělo by vše proběhnout velmi obdobě jako u poslední úspěšné akce rekonstrukce 28. října v Turnově. Tedy soutěžíme samozřejmě na nejnižší cenovou nabídku s předem stanoveným přesným zněním SOD a s technickými specifikacemi. Budeme opakovaně předem oslovovat možné uchazeče emaily i osobními návštěvam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říští radě sdružení bychom rádi informovali o průběhu příprav zakázky a projednali vyhlášení činnosti TDI na akc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 :</w:t>
      </w:r>
    </w:p>
    <w:p>
      <w:pPr>
        <w:pStyle w:val="Normal"/>
        <w:jc w:val="both"/>
        <w:rPr/>
      </w:pPr>
      <w:r>
        <w:rPr/>
        <w:t xml:space="preserve">RS bere na vědomí informace o přípravě projektu a schvaluje vypsání veřejné zakázky na akci </w:t>
      </w:r>
      <w:r>
        <w:rPr>
          <w:b/>
          <w:u w:val="single"/>
        </w:rPr>
        <w:t xml:space="preserve"> </w:t>
      </w:r>
      <w:r>
        <w:rPr>
          <w:b/>
        </w:rPr>
        <w:t>„</w:t>
      </w:r>
      <w:r>
        <w:rPr/>
        <w:t xml:space="preserve">Malá Skála-  kanalizace a vodovod  Vranové“, kde  jmenuje hodnotící komisi ve složení: Ing. Milan Hejduk, p. Marcela Červová, ing. Hana Uhlířová, ing. Jiří Kovalčík, p. Michal Rezler, p. Petr Votrubec, ing. Jiří Mikeš, p. Oldřich Loutchan,  ing. Jaromír Pekař.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3. Malá Skála - prodloužení splaškové kanalizace, ukončení a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kládáme informaci o dokončené akci. Původním rozsahem této stavby bylo:</w:t>
      </w:r>
    </w:p>
    <w:p>
      <w:pPr>
        <w:pStyle w:val="Normal"/>
        <w:rPr/>
      </w:pPr>
      <w:r>
        <w:rPr/>
        <w:t>- výstavba nové splaškové stoky v uličce v zástavbě nad vlakovým nádražím z potrubí UR2 DN300 v délce 115,6m</w:t>
      </w:r>
    </w:p>
    <w:p>
      <w:pPr>
        <w:pStyle w:val="Normal"/>
        <w:rPr/>
      </w:pPr>
      <w:r>
        <w:rPr/>
        <w:t>- kanalizační a vodovodní přípojky (z původního vodovodního řadu) na volné stavební parcely</w:t>
      </w:r>
    </w:p>
    <w:p>
      <w:pPr>
        <w:pStyle w:val="Normal"/>
        <w:rPr/>
      </w:pPr>
      <w:r>
        <w:rPr/>
        <w:t>- odstranění původního zasakovacího drénu na jednom z pozemků a podchycení stávající drenáže pod silnicí – závazek obce</w:t>
      </w:r>
    </w:p>
    <w:p>
      <w:pPr>
        <w:pStyle w:val="Normal"/>
        <w:rPr/>
      </w:pPr>
      <w:r>
        <w:rPr/>
        <w:t>- obnova asfaltového povrchu dotčené komunikace v plné šíř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optávkového řízení VHS Turnov akci prováděla firma </w:t>
      </w:r>
      <w:r>
        <w:rPr>
          <w:b/>
        </w:rPr>
        <w:t>SaD v.o.s. Jablonec n. 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počátku tuto stavbu provázely obtíže a z důvodu odlišného umístění stávajících inženýrských sítí bylo nutno přizpůsobovat trasu nové stoky. Pod částí veřejné komunikace, kde se stoka pokládala, se nacházejí soukromé pozemky a za souhlas s jejím umístěním bylo nutno pro majitele navíc provést úpravy jejich vjezdů.</w:t>
      </w:r>
    </w:p>
    <w:p>
      <w:pPr>
        <w:pStyle w:val="Normal"/>
        <w:jc w:val="both"/>
        <w:rPr/>
      </w:pPr>
      <w:r>
        <w:rPr/>
        <w:t>Na jeden volný stavební pozemek prováděla další vodovodní a kanalizační přípojka.</w:t>
      </w:r>
    </w:p>
    <w:p>
      <w:pPr>
        <w:pStyle w:val="Normal"/>
        <w:jc w:val="both"/>
        <w:rPr/>
      </w:pPr>
      <w:r>
        <w:rPr/>
        <w:t xml:space="preserve">Dále také nebylo možno zrealizovat podle původního záměru zaústění zasakovacího drénu do splaškové stoky – velké množství balastní vody v kanalizaci a tím přetežování ČOV. Z tohoto důvodu musela být </w:t>
      </w:r>
      <w:r>
        <w:rPr>
          <w:b/>
        </w:rPr>
        <w:t>nad novou stoku připoložena dešťová kanal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ební práce měly být dle uzavřené SoD dokončeny do 10.8., stavba pak předána do 24.8. Díky popsaným obtížím a navýšení rozsahu díla došlo k prodloužení doby provádění prací, konečný termín předání stavby však byla nakonec dodržen.</w:t>
      </w:r>
    </w:p>
    <w:p>
      <w:pPr>
        <w:pStyle w:val="Normal"/>
        <w:jc w:val="both"/>
        <w:rPr/>
      </w:pPr>
      <w:r>
        <w:rPr/>
        <w:t>Nyní bude stavba zkolaudová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cena stavby</w:t>
        <w:tab/>
        <w:tab/>
        <w:tab/>
        <w:tab/>
        <w:t>886.362,-   Kč</w:t>
      </w:r>
    </w:p>
    <w:p>
      <w:pPr>
        <w:pStyle w:val="Normal"/>
        <w:jc w:val="both"/>
        <w:rPr/>
      </w:pPr>
      <w:r>
        <w:rPr/>
        <w:t>Více/ Méněpráce</w:t>
        <w:tab/>
        <w:tab/>
        <w:tab/>
        <w:tab/>
        <w:t xml:space="preserve">  76.008,-   Kč</w:t>
      </w:r>
    </w:p>
    <w:p>
      <w:pPr>
        <w:pStyle w:val="Normal"/>
        <w:jc w:val="both"/>
        <w:rPr>
          <w:u w:val="single"/>
        </w:rPr>
      </w:pPr>
      <w:r>
        <w:rPr/>
        <w:t>Rezerva</w:t>
        <w:tab/>
        <w:tab/>
        <w:tab/>
        <w:tab/>
        <w:tab/>
        <w:t>- 80.000,-   Kč</w:t>
      </w:r>
    </w:p>
    <w:p>
      <w:pPr>
        <w:pStyle w:val="Normal"/>
        <w:jc w:val="both"/>
        <w:rPr/>
      </w:pPr>
      <w:r>
        <w:rPr/>
        <w:t>Dešťová kanalizace</w:t>
        <w:tab/>
        <w:tab/>
        <w:tab/>
        <w:t xml:space="preserve">         </w:t>
      </w:r>
      <w:r>
        <w:rPr>
          <w:u w:val="single"/>
        </w:rPr>
        <w:t xml:space="preserve">   153.164,-  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ná cena stavby</w:t>
        <w:tab/>
      </w:r>
      <w:r>
        <w:rPr/>
        <w:tab/>
        <w:t xml:space="preserve">         </w:t>
      </w:r>
      <w:r>
        <w:rPr>
          <w:b/>
        </w:rPr>
        <w:t>1.035.534,-  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uvedených skutečnostech byl sepsán s dodavatelem dodatek SoD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pravidel financování se na stavbě finančně z 80% podíleli majitelé parcel, napojovaných objektů a Obce ve výši 80%.</w:t>
      </w:r>
    </w:p>
    <w:p>
      <w:pPr>
        <w:pStyle w:val="Normal"/>
        <w:jc w:val="both"/>
        <w:rPr/>
      </w:pPr>
      <w:r>
        <w:rPr/>
        <w:t>Podíl VHS Turnov</w:t>
        <w:tab/>
        <w:tab/>
        <w:tab/>
        <w:t>177.272,-Kč</w:t>
      </w:r>
    </w:p>
    <w:p>
      <w:pPr>
        <w:pStyle w:val="Normal"/>
        <w:jc w:val="both"/>
        <w:rPr/>
      </w:pPr>
      <w:r>
        <w:rPr/>
        <w:t>Podíl Obce Malá Skála</w:t>
        <w:tab/>
        <w:tab/>
        <w:t>409.090,-Kč</w:t>
      </w:r>
    </w:p>
    <w:p>
      <w:pPr>
        <w:pStyle w:val="Normal"/>
        <w:jc w:val="both"/>
        <w:rPr/>
      </w:pPr>
      <w:r>
        <w:rPr/>
        <w:t>Podíl soukromých investorů:</w:t>
      </w:r>
    </w:p>
    <w:p>
      <w:pPr>
        <w:pStyle w:val="Normal"/>
        <w:jc w:val="both"/>
        <w:rPr/>
      </w:pPr>
      <w:r>
        <w:rPr/>
        <w:t>- ing. Nejedlo</w:t>
        <w:tab/>
        <w:tab/>
        <w:tab/>
        <w:tab/>
        <w:t>150.000,-Kč</w:t>
      </w:r>
    </w:p>
    <w:p>
      <w:pPr>
        <w:pStyle w:val="Normal"/>
        <w:jc w:val="both"/>
        <w:rPr/>
      </w:pPr>
      <w:r>
        <w:rPr/>
        <w:t>- p. Kobzan</w:t>
        <w:tab/>
        <w:tab/>
        <w:tab/>
        <w:tab/>
        <w:t>100.000,-Kč</w:t>
      </w:r>
    </w:p>
    <w:p>
      <w:pPr>
        <w:pStyle w:val="Normal"/>
        <w:jc w:val="both"/>
        <w:rPr/>
      </w:pPr>
      <w:r>
        <w:rPr/>
        <w:t>- JUDr. Mikyska</w:t>
        <w:tab/>
        <w:tab/>
        <w:tab/>
        <w:t xml:space="preserve">  50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šťová kanalizace řešila závazek Obce a ta také vlastní všechnu zbývající dešťovou kanalizaci, proto bylo dohodnuto, že nově vybudovanou Obec odkoupí za 80% nákladů – tedy za 122.531,20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ý podíl VHS Turnov pak bude po navýšení za část děšťové kanalizace činit 203.912,8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nákladem byl záchranný archeologický výzkum za 4.750,40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zpočtu VHS Turnov je na tuto stavbu vyčleněno 200tis.Kč. Drobné navýšení bude řešeno při nejbližší rozpočtové změ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>RS bere na vědomí informaci o ukončení akce „Malá Skála – prodloužení splaškové kanalizace“ a její vyúčtování. Současně souhlasí s uzavřením kupní smlouvy s Obcí Malá Skála na dešťovou kanalizaci vybudovanou při akci „Malá Skála – prodloužení splaškové kanalizace“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4. Turnov - odkoupení vodovodu Kamax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 průmyslové zóně Vesecko vznikne postupně další ohromný areál firmy – rozšiřuje zde své působiště firma Kamax - výrobce speciálních šroubů pro automobilový průmys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ý areál bude vytvořen mnoha etapami budoucí výstavby. VHS Turnov od počátku spoluřešilo otázku vodovodu </w:t>
      </w:r>
      <w:r>
        <w:rPr>
          <w:b/>
        </w:rPr>
        <w:t xml:space="preserve">pro nový areál.  </w:t>
      </w:r>
      <w:r>
        <w:rPr/>
        <w:t xml:space="preserve">Kanalizace byla bezproblémová – nedaleko je přivaděč od Jenišovic a dešťové vody řešil investor po vybudování poldru pod zónou také bez větších problém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ž mnoho let je zřejmé, že většina vodovodů v areálu Vesecko nebyla dosud řešena</w:t>
      </w:r>
      <w:r>
        <w:rPr/>
        <w:t xml:space="preserve">. Jde o staré rozvody, které jsou vedeny špatnými prostory, není kapacita na rozvoj, nejsou řešeny systémově zásobní řady a přivaděče, provozovatel neumí zajistit řešení požárních vod pro areá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m je jasné finální řešení: zkapacitnit vodojem na Ohrazenicích, postavit část nových přivaděčů a rozvodné řady po areálu v optimálních trasách.  Toto řešení znamená cca 20 mil. Kč. Jde o tak vysokou částku, že na akci doposud nedalo  Město Turnov, firmy v areálu  ani VHS dostatečnou prioritu. Existuje však územní studie a část projektu pro územní rozhodnu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těstí se našlo pro první etapu výstavby Kamaxu jiné řešení – </w:t>
      </w:r>
      <w:r>
        <w:rPr>
          <w:b/>
        </w:rPr>
        <w:t>využít kapacitu vodojemu nahoře nad Malým Rohozcem</w:t>
      </w:r>
      <w:r>
        <w:rPr/>
        <w:t xml:space="preserve"> a opravit havarijní a zarostlý existující vodovod v obci včetně jeho prodloužení k areálu. Po jednáních investorem a provozovatelem jsme v řešení povolili nahradit starou litinu podle standardu VHS materiálem PE a schválili rozsah řešení -  387 m rekonstrukce a 125 m nový řad v PE 110. Firma zajistila projekty, stavební povolení a akci nakonec realizovala firma Zik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ý vodovod umožní do budoucna napojit nejméně lokalitu zahrádek ve spodní části malého Rohozce a je malá šance, že bude stačit na většinu vody i pro budoucí etapy výstavby celého are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dnání však přineslo jednu zajímavost. Přípraváři areálu již od prvopočátku </w:t>
      </w:r>
      <w:r>
        <w:rPr>
          <w:b/>
        </w:rPr>
        <w:t>schválili převod vodovodu zdarma po jeho realizaci do majetku VHS.</w:t>
      </w:r>
      <w:r>
        <w:rPr/>
        <w:t xml:space="preserve"> Nebyla tedy projednaná  žádná spoluúčast VHS ani podpora podnikatelskému záměru ze strany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Materiál předkládáme proto, že se nám zdá po vyhodnocení všech faktorů </w:t>
      </w:r>
      <w:r>
        <w:rPr>
          <w:b/>
        </w:rPr>
        <w:t>férové nabídnout standardní podíl  ze strany VHS formou kupní smlouv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y našeho názoru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sední firmy Ontex i SFS od nás dostali v minulosti podíl na nově vybudované sít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rma Kamax v posledním období jako jedna z mála navyšuje odběry vodného a stočného – viz čtvrtletní zpráva SčV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ožené náklady firmy do Areálu jsou extrémní – kupní smlouva, restituční nároky, vynětí zemědělské půdy, všechny nové investice,…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HS by se mělo chovat ke všem subjektům stejně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odle informací z Kamaxu byla uhrazena za vodovod částka obdobná nabídce firmy. Celý vodovod byl rozdělen na 732 tis. Kč rekonstrukce, 315 tis. Kč prodloužení řadu a 999 tis. Kč na přípojku k are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pravidel bychom měli přispět částkou ve výši 20 % z výdaje na vodovodní řady, což představuje v zaokrouhlení </w:t>
      </w:r>
      <w:r>
        <w:rPr>
          <w:b/>
        </w:rPr>
        <w:t xml:space="preserve">smluvní nabídku kupní ceny ve výši 200 tis. Kč.  </w:t>
      </w:r>
      <w:r>
        <w:rPr/>
        <w:t xml:space="preserve">Pro firmu půjde o pozitivní návrh z dnešního stavu, pro VHS o spravedlivý postup vůči vš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 :</w:t>
      </w:r>
    </w:p>
    <w:p>
      <w:pPr>
        <w:pStyle w:val="Normal"/>
        <w:jc w:val="both"/>
        <w:rPr/>
      </w:pPr>
      <w:r>
        <w:rPr/>
        <w:t xml:space="preserve">RS schvaluje odkoupení vodovodu v areálu Vesecko od firmy Kamax za cenu dle návrhu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 Líšný – Zásobení pitnou vodou, informace o projek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ento projekt řeší zásobování horní části obce Líšný pitnou vodou. Ta bude přivedena čerpáním z vodojemu Libentiny na Malé Skále přes akumulaci v novém vodojemu Křižovatka (umístěný u komunikace spojující obce Líšný a Vrát).</w:t>
      </w:r>
    </w:p>
    <w:p>
      <w:pPr>
        <w:pStyle w:val="Normal"/>
        <w:jc w:val="both"/>
        <w:rPr/>
      </w:pPr>
      <w:r>
        <w:rPr/>
        <w:t>Vodojem bude podzemní skládaný ze sklolaminátových trub DN2400 a bude mít kapacitu 2x 50m</w:t>
      </w:r>
      <w:r>
        <w:rPr>
          <w:vertAlign w:val="superscript"/>
        </w:rPr>
        <w:t>3</w:t>
      </w:r>
      <w:r>
        <w:rPr/>
        <w:t>. Součástí dále bude přípojka NN, přístupová komunikace, oplocení a vsakovací objekt pro vypouštění vodojemu.</w:t>
      </w:r>
    </w:p>
    <w:p>
      <w:pPr>
        <w:pStyle w:val="Normal"/>
        <w:jc w:val="both"/>
        <w:rPr/>
      </w:pPr>
      <w:r>
        <w:rPr/>
        <w:t>Celková délka řadů je 2,3km (z toho zásobních 1,79km) z potrubí PE d63 - 110, přípojek je navrženo 33ks.</w:t>
      </w:r>
    </w:p>
    <w:p>
      <w:pPr>
        <w:pStyle w:val="Normal"/>
        <w:jc w:val="both"/>
        <w:rPr/>
      </w:pPr>
      <w:r>
        <w:rPr/>
        <w:t xml:space="preserve">Celková rozpočtová cena projektanta činí </w:t>
      </w:r>
      <w:r>
        <w:rPr>
          <w:b/>
        </w:rPr>
        <w:t>11,9mil. Kč.</w:t>
      </w:r>
    </w:p>
    <w:p>
      <w:pPr>
        <w:pStyle w:val="Normal"/>
        <w:jc w:val="both"/>
        <w:rPr/>
      </w:pPr>
      <w:r>
        <w:rPr/>
        <w:t>Na základě uzavřené smlouvy o dílo projekční a inženýrské práce prováděla firma VodoPro s.r.o. Turnov. V současné době jsou odevzdány všechny fáze dokumentace a je vydáno právoplatné stavební povo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realizaci se budeme hledat vhodný dotační titul, záležet bude také na finančních možnostech VHS Turnov a ob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  <w:i/>
          <w:u w:val="single"/>
        </w:rPr>
        <w:t>Prodlení v odevzdání prováděcí PD</w:t>
      </w:r>
    </w:p>
    <w:p>
      <w:pPr>
        <w:pStyle w:val="Normal"/>
        <w:jc w:val="both"/>
        <w:rPr/>
      </w:pPr>
      <w:r>
        <w:rPr/>
        <w:t xml:space="preserve">Smluvním termínem na odevzdání prováděcí projektové dokumentace bylo 30.4.2012. Na zpracování projektu elektročásti projektant oslovil subdodavatele dle doporučení provozovatele (dobré zkušenosti, znalost problematiky, dlouhodobá spolupráce), bohužel až cca v polovině dubna. </w:t>
      </w:r>
    </w:p>
    <w:p>
      <w:pPr>
        <w:pStyle w:val="Normal"/>
        <w:jc w:val="both"/>
        <w:rPr/>
      </w:pPr>
      <w:r>
        <w:rPr/>
        <w:t>Z důvodu vytíženosti tohoto subdodavatele se ani přes urgence provozovatele nepodařilo projekt zkompletovat v termínu a byl odevzdán až 3.8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lení </w:t>
        <w:tab/>
        <w:tab/>
        <w:t>95 dní</w:t>
      </w:r>
    </w:p>
    <w:p>
      <w:pPr>
        <w:pStyle w:val="Normal"/>
        <w:jc w:val="both"/>
        <w:rPr/>
      </w:pPr>
      <w:r>
        <w:rPr/>
        <w:t>Smluvní pokuta</w:t>
        <w:tab/>
        <w:t>500,-Kč/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a týdny na zpracování projektové dokumentace elektročásti (tedy od poloviny dubna do termínu odevzdání) je málo a dle našeho názoru nebylo reálné ho zhotovit v čase poskytnutém projektantem. Naopak je třeba zkonstatovat, že vybraný typ vodojemu (skládaný ze sklolaminátových trub) je v našem regionu první a v celé ČR jich existuje pouze několik, není tedy mnoho zkušeností a projekt technologie byl složitý, vyžadoval několikastupňové konzultování se všemi zúčastněními stranami a několikeré úpravy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zhotovení realizační dokumentace byla 8.000,-Kč, jako smluvní penále navrhujeme uplatnit polovinu této částky, tedy 4.000,-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dná škoda ani reálná časová újma v postupu dalších investičních kroků nám nevznikla. Jde o symbolickou pokutu, ale protože tato kvalitní firma pro nás realizuje více zakázek, je potřeba jí dát na tímto spravedlivým postupem na vědomí, že je potřeba plnit splní ustanovení smluv o dí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>RS bere na vědomí informaci o dokončení projektu „Líšný – zásobování pitnou vodou“. Současně souhlasí s udělením smluvní pokuty firmě VodoPro s.r.o. za nedodržení termínu odevzdání realizační dokumentace stavby „Líšný – zásobování pitnou vodou“ dle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. Lomnice n. Pop. – likvidace velkoobjemového septiku u čp. 32, výsledek VŘ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ěstský bytový dům se samoobsluhou na rohu Husova náměstí a ulice Antala Staška je odkanalizován do velkoobjemového septiku (ve dvoře) s přepadem do kanalizace. Přepad je však vlivem těžké dopravy po komunikaci (i díky výstavbě Čisté Jizery) propadlý a neprůtočný a v nynějším stavu se septik provozuje jako bezodtoká jímka. Dle požadavku Města Lomnice n. Pop. VHS Turnov tento stav řeší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i/>
          <w:u w:val="single"/>
        </w:rPr>
        <w:t>Veřejná zakázka malého rozsahu na dodavatele</w:t>
      </w:r>
    </w:p>
    <w:p>
      <w:pPr>
        <w:pStyle w:val="TextBody"/>
        <w:jc w:val="both"/>
        <w:rPr/>
      </w:pPr>
      <w:r>
        <w:rPr/>
        <w:t>Na základě odsouhlasení RS byla vypsána veřejná zakázka malého rozsahu na dodavatele stavby, doručeny byly 3 nabídky.</w:t>
      </w:r>
    </w:p>
    <w:p>
      <w:pPr>
        <w:pStyle w:val="TextBody"/>
        <w:jc w:val="both"/>
        <w:rPr/>
      </w:pPr>
      <w:r>
        <w:rPr/>
        <w:t>Všechny nabídky splnily veškeré podmínky a byly posuzovány. Jediným hodnotícím kritériem byla nabídková cena, pořadí tedy bylo určeno následovně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místo: IMSTAV EU s.r.o. Jablonec n. N.</w:t>
        <w:tab/>
        <w:tab/>
        <w:tab/>
        <w:t xml:space="preserve">   762.780,32Kč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místo: ing. Radek Gregor, Žďár n. Sáz.</w:t>
        <w:tab/>
        <w:tab/>
        <w:tab/>
        <w:t xml:space="preserve">   777.154,-   Kč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místo: VHS Teplice s.r.o.</w:t>
        <w:tab/>
        <w:tab/>
        <w:tab/>
        <w:tab/>
        <w:tab/>
        <w:t xml:space="preserve">   831.019,61Kč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Hodnotící komise doporučuje zadat stavbu firmě IMSTAV EU s.r.o. Jablonec n. N. </w:t>
      </w:r>
    </w:p>
    <w:p>
      <w:pPr>
        <w:pStyle w:val="TextBody"/>
        <w:spacing w:before="0" w:after="0"/>
        <w:jc w:val="both"/>
        <w:rPr/>
      </w:pPr>
      <w:r>
        <w:rPr/>
        <w:t>Rozpočtová cena projektanta činila 1,1mil. Kč.</w:t>
      </w:r>
    </w:p>
    <w:p>
      <w:pPr>
        <w:pStyle w:val="TextBody"/>
        <w:spacing w:before="0" w:after="0"/>
        <w:jc w:val="both"/>
        <w:rPr/>
      </w:pPr>
      <w:r>
        <w:rPr/>
        <w:t>TDI bude provedeno vlastnímu silami VHS Turnov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Město Lomnice n. Pop. bude na stavbu přispívat částkou 300tis. Kč.</w:t>
      </w:r>
    </w:p>
    <w:p>
      <w:pPr>
        <w:pStyle w:val="TextBody"/>
        <w:spacing w:before="0" w:after="0"/>
        <w:jc w:val="both"/>
        <w:rPr/>
      </w:pPr>
      <w:r>
        <w:rPr/>
        <w:t>V rozpočtu VHS Turnov je na tuto stavbu vyčleněno 350tis. Kč (bez příspěvku Města), navýšení prostředků bude řešeno v nejbližší rozpočtové změně.</w:t>
      </w:r>
    </w:p>
    <w:p>
      <w:pPr>
        <w:pStyle w:val="TextBody"/>
        <w:spacing w:before="0" w:after="0"/>
        <w:jc w:val="both"/>
        <w:rPr/>
      </w:pPr>
      <w:r>
        <w:rPr/>
        <w:t>Termín realizace: 8.10. – 12.11.2012 (stavební práce budou dokončeny do 2.11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ávrh na unesení:</w:t>
      </w:r>
    </w:p>
    <w:p>
      <w:pPr>
        <w:pStyle w:val="TextBody"/>
        <w:spacing w:before="0" w:after="0"/>
        <w:jc w:val="both"/>
        <w:rPr/>
      </w:pPr>
      <w:r>
        <w:rPr/>
        <w:t>RS souhlasí s výsledkem veřejné zakázky malého rozsahu na dodavatele stavby a pověřuje ing. Hejduka podpisem smlouvy o dílo s firmou IMSTAV EU s.r.o. Jablonec n. N.</w:t>
      </w:r>
    </w:p>
    <w:p>
      <w:pPr>
        <w:pStyle w:val="Normal"/>
        <w:suppressAutoHyphens w:val="true"/>
        <w:jc w:val="both"/>
        <w:rPr/>
      </w:pPr>
      <w:r>
        <w:rPr/>
        <w:t>Současně souhlasí s navrženým financováním akce a s podpisem smlouvy o investičním příspěvku s Městem Lomnice n. P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7. Ktová – zajištění PD na havarijní opravu vodovodu- vyhlášení VŘ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a urgentní žádost pracovníků provozu SčVK, a.s. je nutné z důvodu častých oprav vyměnit v příštím roce část vodovodu ve Ktové. Jedná se o výměnu v I. etapě cca 785 m (nutné v roce 2013), v II. etapě cca 453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sa vodovodu vede v soukromých pozemcích (pole podél zástavby u komunikace KSS LK a ŘSD), následně je nutné provést 2 protlaky pod komunikací ŘSD (silnice Jičín – Turnov 1/10). Vodovod bude uložen ve stejné trase. Na opravu je nutné zajistit projektovou dokumentaci včetně pro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ujeme provést rychlé poptávkové řízení na projektanta a zpracovat v zimních měsících projekční řešení o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S souhlasí s vypsáním poptávkového řízení na zpracování PD včetně projednání opravy vodovodu ve Ktové a jmenuje výběrovou komis ve složení ing. Hejduk, p. Bímová, p. František Šimek, p. Drašnarová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8. Turnov, ČOV – intenzifikace ČS přebytečného a vratného kalu, výsledek VŘ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áměrem je rekonstrukce a zkapacitnění ČS vratného a přebytečného kalu na ČOV Turnov na jedné straně a na druhé i snížení rizika zhoršení odtoku vlivem vynášení kalu z dosazovacích nádrží p</w:t>
      </w:r>
      <w:r>
        <w:rPr/>
        <w:t>ř</w:t>
      </w:r>
      <w:r>
        <w:rPr/>
        <w:t>i velkých pr</w:t>
      </w:r>
      <w:r>
        <w:rPr/>
        <w:t>ů</w:t>
      </w:r>
      <w:r>
        <w:rPr/>
        <w:t>tocích odpadních vod, zejména při deštivém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yzicky se jedná o výměnu ocelového potrubí za nerezové potrubí, vybraných armatur a čerpadel vratného kalu za výkonnější ve stávajícím objektu ČS vratného a přebytečného kalu. Nově také bude položeno potrubí pro čerpání plovoucích nečistot jímky plovoucích nečistot do suterénu objektu SO 07 Odvodnění ka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o řešení provozovatelem dlouhodobě urgovaného problematického a havarijního stavu.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eřejná zakázka malého rozsahu na dodavatele</w:t>
      </w:r>
    </w:p>
    <w:p>
      <w:pPr>
        <w:pStyle w:val="TextBody"/>
        <w:jc w:val="both"/>
        <w:rPr/>
      </w:pPr>
      <w:r>
        <w:rPr/>
        <w:t>Na základě odsouhlasení RS byla vypsána veřejná zakázka malého rozsahu na dodavatele stavby, doručeny byly 3 nabídky.</w:t>
      </w:r>
    </w:p>
    <w:p>
      <w:pPr>
        <w:pStyle w:val="TextBody"/>
        <w:jc w:val="both"/>
        <w:rPr/>
      </w:pPr>
      <w:r>
        <w:rPr/>
        <w:t>Všechny nabídky splnily veškeré podmínky a byly posuzovány. Jediným hodnotícím kritériem byla nabídková cena, pořadí tedy bylo určeno následovně: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/>
        <w:t>místo: VHS Brno s.r.o.</w:t>
        <w:tab/>
        <w:tab/>
        <w:tab/>
        <w:tab/>
        <w:tab/>
        <w:t xml:space="preserve">   1.794.000,-  Kč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/>
        <w:t>místo: Zemský Rohatec s.r.o.</w:t>
        <w:tab/>
        <w:tab/>
        <w:tab/>
        <w:tab/>
        <w:tab/>
        <w:t xml:space="preserve">   2.144.987,-   Kč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/>
        <w:t>místo: ENVI-PUR s.r.o. Soběslav</w:t>
        <w:tab/>
        <w:tab/>
        <w:tab/>
        <w:tab/>
        <w:t xml:space="preserve">   2.346.243,55Kč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Hodnotící komise doporučuje zadat stavbu firmě VHS Brno s.r.o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očtová cena projektanta:</w:t>
        <w:tab/>
        <w:t xml:space="preserve">2mil. Kč </w:t>
      </w:r>
    </w:p>
    <w:p>
      <w:pPr>
        <w:pStyle w:val="Normal"/>
        <w:jc w:val="both"/>
        <w:rPr/>
      </w:pPr>
      <w:r>
        <w:rPr/>
        <w:t xml:space="preserve">Dle pravidel financování tuto akci v plné výši financuje VHS Turnov. V rozpočtu je vyčleněno na úpravy na ČOV Turnov 500tis. Kč. Navýšení této položky bude nutné v rozpočtové změně, ale samozřejmě bude před tím vyhodnocena reálná fakturace dle měsíčního plnění. </w:t>
      </w:r>
    </w:p>
    <w:p>
      <w:pPr>
        <w:pStyle w:val="Normal"/>
        <w:jc w:val="both"/>
        <w:rPr/>
      </w:pPr>
      <w:r>
        <w:rPr/>
        <w:t xml:space="preserve">Na druhé straně je pozitivní, že by to mohl být na delší dobu poslední větší výdaj do ČOV Turnov, protože některé jednotlivosti bude řešit provozovatel z plánu oprav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Očekávaný termín realizace:</w:t>
        <w:tab/>
        <w:t xml:space="preserve">8.10. – 30.11. s tím, že všechny stavební práce budou dokončeny do 23.11.2012. je možné, že termín bude v případě výroby speciálních čerpadel upraven o potřebnou lhůtu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ávrh na unesení:</w:t>
      </w:r>
    </w:p>
    <w:p>
      <w:pPr>
        <w:pStyle w:val="TextBody"/>
        <w:spacing w:before="0" w:after="0"/>
        <w:jc w:val="both"/>
        <w:rPr/>
      </w:pPr>
      <w:r>
        <w:rPr/>
        <w:t>RS souhlasí s výsledkem veřejné zakázky malého rozsahu na dodavatele stavby a pověřuje ing. Hejduka podpisem smlouvy o dílo s firmou VHS Brno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9.  Semily ČOV – úprava technologických celků – výsledek poptávkového řízení na dodavatele stavby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začátku srpna 2012 bylo vypsáno poptávkové řízení na dodavatele stavby výše uvedené akce v Semilech na ČOV</w:t>
      </w:r>
      <w:r>
        <w:rPr>
          <w:rFonts w:cs="Arial"/>
        </w:rPr>
        <w:t>. Jedná se o 3</w:t>
      </w:r>
      <w:r>
        <w:rPr/>
        <w:t xml:space="preserve"> samostatné objekty: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Semily ČOV – doprava odvodněného kalu</w:t>
      </w:r>
      <w:r>
        <w:rPr/>
        <w:t xml:space="preserve"> – Jedná se o úpravu způsobu odvodnění a dopravy kalu ze zahušťovací nádrže po strojním pásovém filtračním lisu pomocí pásového dopravníku do kontejneru. Bude upraven způsob plnění kontejnerů, dojde ke stavebním úpravám v objektu. Práce zahrnují demontáže ocelových válců v podlaze pro dopravu kontejneru, demontáž ocelových dvoukřídlých vrat, zvětšení otvoru pro dopravník, vybourání větracích otvorů a kapes. Dále dozdění stěny po vratech, osazení jednokřídlých plastových dveří, zabetonování podlahy včetně nové nerezové vpusti. V obvodové stěně budou osazena nová rolovací vrata. Bude provedena omítka na dozděném zdivu včetně provedení soklu z kabřince. Na podlahu budou položeny ocelové pásy pod kontejner. Pod stropem budou osazeny ocelové nosníky pro zavěšení dopravníku. </w:t>
      </w:r>
    </w:p>
    <w:p>
      <w:pPr>
        <w:pStyle w:val="Normal"/>
        <w:ind w:left="720" w:hanging="0"/>
        <w:jc w:val="both"/>
        <w:rPr/>
      </w:pPr>
      <w:r>
        <w:rPr/>
        <w:t xml:space="preserve">V technologické části dle PD budou dodány 2 ks dopravníků, a to nový reverzibilní pásový dopravník ve venkovním provedení (umístění v závěsné ocelové konstrukci). Dále nový dopravník jako náhrada za stávající vynášecí pásový dopravník. Stávající dopravníky budou demontovány. Stávající kontejner bude nově umístěn v přístřešku před objektem dmychárny a odvodnění kalu, nad kontejnerem bude nově osazena ocelová pojezdová konstrukce pro dopravník. Nové dopravníky budou osazeny pod jiným spádem, tato úprava si vyžádá zvětšení stávajícího otvoru. </w:t>
      </w:r>
    </w:p>
    <w:p>
      <w:pPr>
        <w:pStyle w:val="Normal"/>
        <w:ind w:left="720" w:hanging="0"/>
        <w:jc w:val="both"/>
        <w:rPr/>
      </w:pPr>
      <w:r>
        <w:rPr/>
        <w:t xml:space="preserve">Projekt dále řeší elektroinstalaci, a to připojení nových elektricky ovládaných vrat a přemístění stávajícího svítidla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Semily ČOV – doplnění FM (frekvenčních měničů) do vstupní ČS (čerpací stanice)</w:t>
      </w:r>
      <w:r>
        <w:rPr/>
        <w:t xml:space="preserve"> – Jedná se o doplnění 2 frekvenčních měničů včetně rozvaděče a potřebného elektro příslušenství do vstupní čerpací stanice, a to z důvodu plynulého nátoku na ČOV. V rámci doplnění FM budou provedeny nové kabelové rozvody mezi stávající technologií a novým rozvaděčem. Předmětem prací je i úprava stávajícího systému řízení a vizualizačního systému v operátorské stanici. Práce dále zahrnují venkovní kabelové rozvody v délce 41 m včetně výkopových prac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Semily ČOV – zvýšení a sjednocení přelivných hran v AN (aktivační nádrži)</w:t>
      </w:r>
      <w:r>
        <w:rPr>
          <w:b/>
          <w:u w:val="single"/>
        </w:rPr>
        <w:t xml:space="preserve"> </w:t>
      </w:r>
      <w:r>
        <w:rPr/>
        <w:t xml:space="preserve">– Jedná se o výměnu stávající ozubené přelivné hrany v novější lince aktivační nádrže. Na stávající žlab bude osazena nová výškově nastavitelná nerezová přelivná hrana o výšce 55 cm. Vyrovnáním hladin na stejnou úroveň (zvýšení o 9 cm), dojde k rovnoměrnému rozdělení vzduchu do obou linek. Navržená přelivná hrana bude kotvena tak, aby výhledově umožňovala snadné vysunutí o dalších 20 cm (výhledově dojde ke zvednutí hrany i druhé nádrže – není předmětem této zakázk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kce bude realizována v době od 11.10. – 23.11.2012, odzkoušení dodaných zařízení do 7.12.2012 a bude hrazena v celé výši z rozpočtu VHS Turno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bídky bylo možné podat do 10.9.2012 do 12. hod., </w:t>
      </w:r>
      <w:r>
        <w:rPr>
          <w:b/>
        </w:rPr>
        <w:t>došla pouze 1 nabídka</w:t>
      </w:r>
      <w:r>
        <w:rPr/>
        <w:t>. Otevírání obálek se uskutečnilo 10.9.2012, následně proběhlo dne 18.9.2012 jednání komise. Jediným kritériem výběru byla výše nabídkové ceny. Celková cena obsahuje rezervu díla ve výši 50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ostudování nabídky a zhodnocení její kompletnosti se rozhodla komise nabídku vybrat jako vhodnou pro realizaci akce, a to i když byla podána jako jediná. Důvody jsou splnění veškerých požadavků, výše cenové nabídky s porovnáním k položkovému oceněnému rozpočtu od projektanta a  nutnost akci realizovat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sledek jednání komis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700"/>
        <w:gridCol w:w="1980"/>
      </w:tblGrid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ky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SKÝ Rohatec, s.r.o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7 535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očtová cena byla 1,1 tis. Kč bez DPH bez ostatních nákladů a bez rezervy 50.000,-Kč. Jelikož se finančně jedná hlavně o nákupy strojů a zařízení, není předpoklad na snížení proti rozpočtu dle PD. V rozpočtu VHS Turnov pro rok 2012 je částka ve výši 1,5 mil. Kč (zahrnuje veškeré práce v letošním roce na ČOV včetně ostatních nákladů – okna, topení, stavební úpravy, technologické úpravy) – bude řešeno v rozpočtových změná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S souhlasí s výsledkem poptávkového řízení na dodavatele stavby akce: „Semily ČOV – úprava technologických prvků“ a pověřuje Ing. Hejduka podpisem smlouvy o dílo s vítězným uchazečem firmou ZEMSKÝ Rohatec, s.r.o., za nabídnutou cenu dle návrh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8"/>
          <w:szCs w:val="28"/>
          <w:u w:val="single"/>
        </w:rPr>
        <w:t>2.10.  Semily – oprava VDJ Jílovce –</w:t>
      </w:r>
      <w:r>
        <w:rPr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postup stavebních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ateriál je předložen na základě požadavku RS z minulé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VHS Teplice realizuje v Semilech v Cihlářské ulici opravu stávajícího VDJ Jílovce. Práce zahrnují opravu armaturního vybavení VDJ a stavební úpravy objektu. Technologická část proběhla dle původního projektu (v současné době je objekt nově technologicky vystrojen, probíhá odzkoušení).  </w:t>
      </w:r>
    </w:p>
    <w:p>
      <w:pPr>
        <w:pStyle w:val="Normal"/>
        <w:jc w:val="both"/>
        <w:rPr/>
      </w:pPr>
      <w:r>
        <w:rPr>
          <w:b/>
        </w:rPr>
        <w:t>Co se týká stavebních oprav, na minulém jednání  RS byly předloženy informace o nastalých komplikacích po odkrytí a odkopání objektu</w:t>
      </w:r>
      <w:r>
        <w:rPr/>
        <w:t xml:space="preserve">. Skutečný stav objektu je zásadně horší, než se předpokládalo. Stávající zdivo bylo značně podmáčené, rovněž nevhodná byla stávající izolace obou akumulačních komor. Během minulého měsíce byly nutné práce doprojektovány a finančně dořešeny s dodavatelskou fi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tavební práce:</w:t>
      </w:r>
    </w:p>
    <w:p>
      <w:pPr>
        <w:pStyle w:val="Normal"/>
        <w:jc w:val="both"/>
        <w:rPr/>
      </w:pPr>
      <w:r>
        <w:rPr/>
        <w:t xml:space="preserve">Původně se očekávaly  stavební úpravy  v ceně 136.406,-Kč. Nově byly práce byly rozděleny do 3 etap, všechny etapy budou provedeny do konce měsíce října 2012. Vlastní práce již byly zahájen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I.a II. etapa</w:t>
      </w:r>
      <w:r>
        <w:rPr/>
        <w:t xml:space="preserve"> (bylo sloučeno)</w:t>
      </w:r>
    </w:p>
    <w:p>
      <w:pPr>
        <w:pStyle w:val="Normal"/>
        <w:widowControl w:val="false"/>
        <w:jc w:val="both"/>
        <w:rPr/>
      </w:pPr>
      <w:r>
        <w:rPr/>
        <w:t>Vstupní část objektu včetně průčelí - odvodnění objektu, úprava atiky, předsazená konstrukce včetně nepromrzajícího obkladu  dohodnutá cena 199.186,-Kč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III. etapa</w:t>
      </w:r>
    </w:p>
    <w:p>
      <w:pPr>
        <w:pStyle w:val="Normal"/>
        <w:widowControl w:val="false"/>
        <w:jc w:val="both"/>
        <w:rPr/>
      </w:pPr>
      <w:r>
        <w:rPr/>
        <w:t>Izolace obou akumulací – kompletně nové izolace včetně zemních prací  dohodnutá cena 489.950,-K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elkem I. – III. etapa -  dohodnutá cena 689.136,-Kč bez DPH. Cena byla striktně sestavena dle jednotkových cen v nabídce, nebo v základnou URS poníženou o cca 10 %. 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Technologické práce :</w:t>
      </w:r>
    </w:p>
    <w:p>
      <w:pPr>
        <w:pStyle w:val="Normal"/>
        <w:widowControl w:val="false"/>
        <w:jc w:val="both"/>
        <w:rPr/>
      </w:pPr>
      <w:r>
        <w:rPr/>
        <w:t>Jsou dle uzavřené smlouvy o dílo ve výši 677.007,-Kč a nebudou měně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ůvodní SoD zahrnovala rezervu ve výši 100 tis. Kč. Ke smlouvě o dílo byl nyní uzavřen dodatek na navýšení rozsahu díla, ceny a prodloužení termínu provádění stavby do konce 10/2012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SoD</w:t>
        <w:tab/>
        <w:tab/>
        <w:t>Dodatek č.1</w:t>
        <w:tab/>
        <w:tab/>
        <w:t>rozdíl</w:t>
      </w:r>
    </w:p>
    <w:p>
      <w:pPr>
        <w:pStyle w:val="Normal"/>
        <w:widowControl w:val="false"/>
        <w:jc w:val="both"/>
        <w:rPr/>
      </w:pPr>
      <w:r>
        <w:rPr/>
        <w:t>Technologie</w:t>
        <w:tab/>
        <w:tab/>
        <w:t>677.007,-</w:t>
        <w:tab/>
        <w:t xml:space="preserve">   677.007,-</w:t>
        <w:tab/>
        <w:tab/>
        <w:t xml:space="preserve">              0,-</w:t>
      </w:r>
    </w:p>
    <w:p>
      <w:pPr>
        <w:pStyle w:val="Normal"/>
        <w:widowControl w:val="false"/>
        <w:jc w:val="both"/>
        <w:rPr/>
      </w:pPr>
      <w:r>
        <w:rPr/>
        <w:t>Stavební úpravy</w:t>
        <w:tab/>
        <w:t>136.406,-</w:t>
        <w:tab/>
        <w:t xml:space="preserve">   689.136,-</w:t>
        <w:tab/>
        <w:tab/>
        <w:t>+552.730,-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/>
        <w:t>Ostatní náklady</w:t>
        <w:tab/>
        <w:t xml:space="preserve">  68.000,-</w:t>
        <w:tab/>
        <w:t xml:space="preserve">     68.000,-</w:t>
        <w:tab/>
        <w:tab/>
        <w:t xml:space="preserve">             0,-</w:t>
      </w:r>
    </w:p>
    <w:p>
      <w:pPr>
        <w:pStyle w:val="Normal"/>
        <w:widowControl w:val="false"/>
        <w:jc w:val="both"/>
        <w:rPr/>
      </w:pPr>
      <w:r>
        <w:rPr/>
        <w:t>Celkem</w:t>
        <w:tab/>
        <w:tab/>
        <w:t>881.413,-</w:t>
        <w:tab/>
        <w:t>1.434.143,-</w:t>
        <w:tab/>
        <w:tab/>
        <w:t>+552.730,-</w:t>
      </w:r>
    </w:p>
    <w:p>
      <w:pPr>
        <w:pStyle w:val="Normal"/>
        <w:widowControl w:val="false"/>
        <w:jc w:val="both"/>
        <w:rPr/>
      </w:pPr>
      <w:r>
        <w:rPr/>
        <w:t xml:space="preserve">Rezerva </w:t>
        <w:tab/>
        <w:tab/>
        <w:t xml:space="preserve">100.000,- </w:t>
        <w:tab/>
        <w:t>čerpáno 0,-</w:t>
        <w:tab/>
        <w:tab/>
        <w:t>- 100.000,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elkem navýšení po započítání rezervy:</w:t>
        <w:tab/>
        <w:tab/>
        <w:tab/>
        <w:t>+452.730,-Kč bez DPH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projektování a TDI:</w:t>
      </w:r>
    </w:p>
    <w:p>
      <w:pPr>
        <w:pStyle w:val="Normal"/>
        <w:widowControl w:val="false"/>
        <w:jc w:val="both"/>
        <w:rPr/>
      </w:pPr>
      <w:r>
        <w:rPr/>
        <w:t xml:space="preserve">Změna technického řešení byla objednána u Ing. Vrbaty Turnov v ceně 35 tis. Kč (není plátce DPH), projekt byl již odevzdán. Ing. Vrbata spolupracuje na zajištění TDI na stavební části VDJ s panem Hnátem. </w:t>
      </w:r>
    </w:p>
    <w:p>
      <w:pPr>
        <w:pStyle w:val="Normal"/>
        <w:widowControl w:val="false"/>
        <w:jc w:val="both"/>
        <w:rPr/>
      </w:pPr>
      <w:r>
        <w:rPr/>
        <w:t>S panem Hnátem byl uzavřen dodatek na zajištění TDI z důvodu prodloužení termínu stavebních prací o 2 měsíce. Jedná se o 2 měsíce x 20.000,- dle původní smlouvy, tedy o navýšení o 40 tis. Kč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prava VDJ je hrazena z rozpočtu VHS Turnov. Výsledná cena bude zohledněna v rozpočtových změná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 ohledem na extrémní rozsah opravy jednoho z klíčových vodojemů pro Semily jde o velmi kvalitní a finančně přijatelné řešení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S projednala informace o řešení změny zadání na opravu vodojemu Jílovc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11. Lomnice n. Pop. – VH infrastruktura BV5, I. a II/a. etapa, ukončení ak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Jednalo se o zasíťování části rozvojové lokality na horním konci ulice Rváčovská (I. a II/a. etapa) - kanalizační řad DN300 a DN250 z potrubí betonového a UR2 o celkové délce 144,3m a vodovodní řad PE d90 o délce 102,8m.</w:t>
      </w:r>
    </w:p>
    <w:p>
      <w:pPr>
        <w:pStyle w:val="Normal"/>
        <w:jc w:val="both"/>
        <w:rPr/>
      </w:pPr>
      <w:r>
        <w:rPr/>
        <w:t>Akce byla dokončena a předána ve smluvním termínu, na konci srpna letošního roku, dodavatelem byla firma JOSTAV s.r.o. Stráž n. N</w:t>
      </w:r>
    </w:p>
    <w:p>
      <w:pPr>
        <w:pStyle w:val="Normal"/>
        <w:jc w:val="both"/>
        <w:rPr/>
      </w:pPr>
      <w:r>
        <w:rPr/>
        <w:t>Nyní bude stavba zkolaud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realizaci bylo nutno provést několik drobnějších více- a méněprací (zahloubení stoky pod vedením VTL plynovodu, užší šířka rýhy, odpočet neprováděného pažení).</w:t>
      </w:r>
    </w:p>
    <w:p>
      <w:pPr>
        <w:pStyle w:val="Normal"/>
        <w:jc w:val="both"/>
        <w:rPr/>
      </w:pPr>
      <w:r>
        <w:rPr/>
        <w:t>Základní cena stavby</w:t>
        <w:tab/>
        <w:tab/>
        <w:tab/>
        <w:tab/>
        <w:t>647.433,-   Kč</w:t>
      </w:r>
    </w:p>
    <w:p>
      <w:pPr>
        <w:pStyle w:val="Normal"/>
        <w:jc w:val="both"/>
        <w:rPr/>
      </w:pPr>
      <w:r>
        <w:rPr/>
        <w:t>Vícepráce</w:t>
        <w:tab/>
        <w:tab/>
        <w:tab/>
        <w:tab/>
        <w:tab/>
        <w:t xml:space="preserve">  11.676,79Kč</w:t>
      </w:r>
    </w:p>
    <w:p>
      <w:pPr>
        <w:pStyle w:val="Normal"/>
        <w:jc w:val="both"/>
        <w:rPr/>
      </w:pPr>
      <w:r>
        <w:rPr/>
        <w:t>Méněpráce</w:t>
        <w:tab/>
        <w:tab/>
        <w:tab/>
        <w:tab/>
        <w:tab/>
        <w:t>- 25.935,04Kč</w:t>
      </w:r>
    </w:p>
    <w:p>
      <w:pPr>
        <w:pStyle w:val="Normal"/>
        <w:jc w:val="both"/>
        <w:rPr/>
      </w:pPr>
      <w:r>
        <w:rPr/>
        <w:t>Rezerva</w:t>
        <w:tab/>
        <w:tab/>
        <w:tab/>
        <w:tab/>
        <w:tab/>
      </w:r>
      <w:r>
        <w:rPr>
          <w:u w:val="single"/>
        </w:rPr>
        <w:t>- 60.000,-  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ná cena stavby</w:t>
        <w:tab/>
      </w:r>
      <w:r>
        <w:rPr/>
        <w:tab/>
        <w:tab/>
      </w:r>
      <w:r>
        <w:rPr>
          <w:b/>
        </w:rPr>
        <w:t>573.173,75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pravidel financování se na stavbě finančně z 80% podílel soukromý investor – ing. Kubá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ing. Kub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VHS Turn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cena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946,40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486,60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á cena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539,-  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34,75Kč</w:t>
            </w:r>
          </w:p>
        </w:tc>
      </w:tr>
    </w:tbl>
    <w:p>
      <w:pPr>
        <w:pStyle w:val="Normal"/>
        <w:jc w:val="both"/>
        <w:rPr/>
      </w:pPr>
      <w:r>
        <w:rPr/>
        <w:t>Pozn.: rezerva díla byla započítána celá do podílu VHS Tur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zpočtu VHS Turnov je na podíly na soukromých investicích v Lomnici n. Pop. vyčleněno 500tis.Kč. Z této kapitoly již pro letošní rok nebude jiná stavba čerpána – prodloužení vodovodu na Košově nebude realiz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b. etapa (kanalizační řad DN250 z potrubí UR2 o délce 50,2m a vodovodní řad PE d90 o délce 49,5m) byla vysoutěžena a zasmluvněna v rámci jednoho poptávkového řízení s již zrealizovanými etapami. Stavba proběhne dle finančních možností soukromého investora – předpoklad je v průběhu příštího roku.</w:t>
      </w:r>
    </w:p>
    <w:p>
      <w:pPr>
        <w:pStyle w:val="Normal"/>
        <w:jc w:val="both"/>
        <w:rPr/>
      </w:pPr>
      <w:r>
        <w:rPr/>
        <w:t>Smluvní cena II/b. etapy – 218.804,09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>RS bere na vědomí informaci o ukončení akce „Lomnice n. Pop. – VH infrastruktura BV5, I. a II/a. etapa“ a jej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13. Rovensko pod Troskami – PD - oprava VDJ Bora –</w:t>
      </w:r>
      <w:r>
        <w:rPr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výsledek poptávkového řízení na dodavatele služby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a začátku září 2012 bylo vypsáno poptávkové řízení na dodavatele služby na opravu stávajícího objektu VDJ Bora v Rovensku pod Troskami</w:t>
      </w:r>
      <w:r>
        <w:rPr>
          <w:rFonts w:cs="Arial"/>
        </w:rPr>
        <w:t>. Jedná se o zhotovení projektové dokumentace, zabezpečení inženýrské činnosti a vydání příslušných povolení na oprav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bude řešit</w:t>
      </w:r>
      <w:r>
        <w:rPr>
          <w:bCs/>
        </w:rPr>
        <w:t xml:space="preserve"> průzkumné, projekční a inženýrské práce na opravě stávajícího VDJ Bora v Rovensku pod Troskami o akumulaci 2 x 150 m³. Objekt je z roku 1965 a stavebně ve špatném stavu. Záměrem je provést stavebně technický průzkum, na základě kterého bude vypracována projektová dokumentace pro opravu objektu. Předpokládá se odstranění stávajícího nevhodného zdiva včetně výsprav a nové omítky, zateplení objektu, odvodnění, výměna či zazdění oken, nátěry, úprava hromosvodu a systému řízení, výměna schodiště, izolace obou akumulací a další navazují stavební práce. Ve vnitřní části objektu bude provedena pouze výměna zábradlí za nové nerezové a výmalba. Objekt byl nově technologicky vystrojen v nedávné době, rovněž rozvody elektro zůstanou stávající. Objekt VDJ je ve vlastnictví VHS Turnov, stavba je na pozemku st. 685, zázemí VDJ na p.č. 2128/2, oba k.ú. Rovensko pod Troskami (pozemky soukromé vlastnictví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Zahájení projekčních prací v 11/2012, dokončení v 04/201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bídky bylo možné podat do 1.10.2012 do 12.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 bude hrazen z rozpočtu VHS Turnov. Pro letošní rok je v rozpočtu VHS Turnov částka ve výši 120.000,- Kč, bude upraveno v rozpočtových změnách dle potřeb, případný vyšší výdaj bude posunut do roku 201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výběru hodnotící komise bude předložen na jednání 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rPr/>
      </w:pPr>
      <w:r>
        <w:rPr/>
        <w:t>Bude formulován na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15. Olešnice – PD rekonstrukce vodovodu –</w:t>
      </w:r>
      <w:r>
        <w:rPr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uzavření dodatku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Firma VodoPro, s.r.o. (Ing. Koldovský) projektuje v Olešnici cca 70 m rekonstrukce vodovodu. Projekt byl zahájen v 02/2012, následně bylo řešeno, zda bude vodovod zásobovat další 4 pozemky, nakonec se tak nestalo, jednání probíhala do poloviny 04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é době ve stejné lokalitě SčVK realizovali část vodovodu, na který se nakonec budeme nově napojovat. Změna trasy byla dohodnuta z důvodu vhodnějšího řešení (technicky i finančně). Vodovod bude tedy vlastně proveden jako přeložka, uložení v jiné trase. Geodetické zaměření realizovaného vodovodu jako podklad pro nový projekt bylo předáno až v polovině 07/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tedy k posunu projekčních prací. Z těchto důvodů požádal Ing. Koldovský o uzavření dodatku ke smlouvě na prodloužení termínu. V současné době je podaná žádost o vydání územního rozhodnutí, místní šetření se koná 23.10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dodatek - termíny:</w:t>
      </w:r>
    </w:p>
    <w:p>
      <w:pPr>
        <w:pStyle w:val="Normal"/>
        <w:ind w:left="2832" w:hanging="2832"/>
        <w:jc w:val="both"/>
        <w:rPr/>
      </w:pPr>
      <w:r>
        <w:rPr/>
        <w:t xml:space="preserve">Předpoklad vydání ÚR: </w:t>
        <w:tab/>
        <w:t xml:space="preserve">do konce 10/2012, následně bude nabývat právní moci (konec 11/2012) </w:t>
      </w:r>
      <w:r>
        <w:rPr>
          <w:i/>
        </w:rPr>
        <w:t>– původně mělo být do 06/2012</w:t>
      </w:r>
    </w:p>
    <w:p>
      <w:pPr>
        <w:pStyle w:val="Normal"/>
        <w:ind w:left="2832" w:hanging="2832"/>
        <w:jc w:val="both"/>
        <w:rPr/>
      </w:pPr>
      <w:r>
        <w:rPr/>
        <w:t>Předpoklad vydání SP:</w:t>
        <w:tab/>
        <w:t xml:space="preserve">do konce 01/2013, následně bude nabývat právní moci (konec 02/2012), podání žádosti o SP během 12/2012 </w:t>
      </w:r>
      <w:r>
        <w:rPr>
          <w:i/>
        </w:rPr>
        <w:t>– původně mělo být do 09/20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poklad realizace akce je v letech 2013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S souhlasí s uzavřením dodatku ke smlouvě s firmou VodoPro, s.r.o. na zpracování PD včetně zajištění povolení akce „Rekonstrukce vodovodu – Olešnice“ dle návrhu a pověřuje Ing. Hejduka jeho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Východiska ke stanovení ceny vodného a stočného v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3.1. Doplnění plánu financování obno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aždý vlastník vodohospodářské infrastruktury má zákonnou povinnost tento dokument zpracovat. My jsme jeho první verzi zpracovali v roce 2008, přesně před čtyřmi l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 VHS projednala na minulém jednání aktualizaci dokumentu a uložila jeho dopracování ve </w:t>
      </w:r>
      <w:r>
        <w:rPr>
          <w:b/>
        </w:rPr>
        <w:t xml:space="preserve">smyslu rozdělení po lokalitách, kde jsou shodné zdroje vod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šlo tedy k vyčlenění :</w:t>
      </w:r>
    </w:p>
    <w:p>
      <w:pPr>
        <w:pStyle w:val="Normal"/>
        <w:jc w:val="both"/>
        <w:rPr/>
      </w:pPr>
      <w:r>
        <w:rPr/>
        <w:t>- Vyskeře do samostatného postavení mimo Turnovsko,</w:t>
      </w:r>
    </w:p>
    <w:p>
      <w:pPr>
        <w:pStyle w:val="Normal"/>
        <w:jc w:val="both"/>
        <w:rPr/>
      </w:pPr>
      <w:r>
        <w:rPr/>
        <w:t xml:space="preserve">- Troskovic mimo oblast Rovenska </w:t>
      </w:r>
    </w:p>
    <w:p>
      <w:pPr>
        <w:pStyle w:val="Normal"/>
        <w:jc w:val="both"/>
        <w:rPr/>
      </w:pPr>
      <w:r>
        <w:rPr/>
        <w:t>- Louček od Malé Sk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sadní výstupy z jednotlivých oblast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Turnovsko </w:t>
      </w:r>
      <w:r>
        <w:rPr/>
        <w:t>– nejhorší jsou hodnoceny úpravny díky stáří Nudvojovic, další investice nutné do vodovodů.</w:t>
      </w:r>
    </w:p>
    <w:p>
      <w:pPr>
        <w:pStyle w:val="Normal"/>
        <w:jc w:val="both"/>
        <w:rPr/>
      </w:pPr>
      <w:r>
        <w:rPr>
          <w:b/>
          <w:i/>
        </w:rPr>
        <w:t>Vyskeř –</w:t>
      </w:r>
      <w:r>
        <w:rPr/>
        <w:t xml:space="preserve"> nemá problé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Semilsko </w:t>
      </w:r>
      <w:r>
        <w:rPr/>
        <w:t xml:space="preserve">– klíčový problém úpravna Příkrý a vodovody. Stav úpravny je na rozdíl od skoro nepoužívaných Nudvojovic na Turnovsku </w:t>
      </w:r>
      <w:r>
        <w:rPr>
          <w:b/>
        </w:rPr>
        <w:t>TOP problém provozu</w:t>
      </w:r>
      <w:r>
        <w:rPr/>
        <w:t xml:space="preserve"> celého území VHS Turnov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Benecko </w:t>
      </w:r>
      <w:r>
        <w:rPr/>
        <w:t xml:space="preserve">– opět nutno rekonstruovat oblast  úpraven vody – Pláňka a Zátiší, dále řešit balastní vody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Jilemnice </w:t>
      </w:r>
      <w:r>
        <w:rPr/>
        <w:t xml:space="preserve">– zásadní problém je stáří vodovodů a nutno dále řešit odkanalizování některých částí měs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Lomnice nad Popelkou</w:t>
      </w:r>
      <w:r>
        <w:rPr/>
        <w:t xml:space="preserve"> – nejhorší část – stáří vodovodů, čísla na úpravnách mají zanedbatelný rozsa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alá Skála</w:t>
      </w:r>
      <w:r>
        <w:rPr/>
        <w:t xml:space="preserve"> – nutnost vylepšit stav ČOV a vodovodů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Loučky </w:t>
      </w:r>
      <w:r>
        <w:rPr/>
        <w:t xml:space="preserve">– enormně velké stáří vodovodů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Líšný </w:t>
      </w:r>
      <w:r>
        <w:rPr/>
        <w:t xml:space="preserve">– bezproblémová lokalita podle hodnot, je však nutno řešit obnovu ČOV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Rokytnice nad Jizerou</w:t>
      </w:r>
      <w:r>
        <w:rPr/>
        <w:t xml:space="preserve"> – skvělé hodnoty, nutno zabývat se pouze ČOV a dokončením vodovodního systé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blast Rovenska –</w:t>
      </w:r>
      <w:r>
        <w:rPr/>
        <w:t xml:space="preserve"> nejhorší hodnoty skoro ve všech oblaste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roskovice –</w:t>
      </w:r>
      <w:r>
        <w:rPr/>
        <w:t xml:space="preserve"> v zásadě bez problémů, špatné hodnoty úpraven vody mají zanedbatelný roz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 xml:space="preserve">Zopakování nejdůležitějších obecných závěrů 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Celkové opotřebení majetku je 48,42 %,</w:t>
      </w:r>
      <w:r>
        <w:rPr/>
        <w:t xml:space="preserve"> což je vysoké číslo. Na druhou stranu jsou ale vlastníci s opotřebením daleko horší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ejhorší stav je v oblasti vodovodů (s výjimkou Rokytnice nad Jizerou a Líšného) kam by měly směřovat prioritně naše prostředky. Má to také  největší vliv na celkový stupeň opotřebení všeho majetku VHS Turnov,  protože vodovody tvoří 44 % .  </w:t>
      </w:r>
      <w:r>
        <w:rPr>
          <w:b/>
        </w:rPr>
        <w:t>Do oblasti vodovodů je proto nyní nutné v budoucnu vkládat nejvíce prostředků na obnovu</w:t>
      </w:r>
      <w:r>
        <w:rPr/>
        <w:t xml:space="preserve">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lépe je na tom logicky kategorie Č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kově</w:t>
      </w:r>
      <w:r>
        <w:rPr>
          <w:b/>
        </w:rPr>
        <w:t xml:space="preserve"> nejhorší stav</w:t>
      </w:r>
      <w:r>
        <w:rPr/>
        <w:t xml:space="preserve"> z pohledu opotřebení má </w:t>
      </w:r>
      <w:r>
        <w:rPr>
          <w:b/>
        </w:rPr>
        <w:t>Rovensko 76%</w:t>
      </w:r>
      <w:r>
        <w:rPr/>
        <w:t xml:space="preserve"> (zejména kanalizace 98%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řadě lokalit došlo však v rámci projektu „Čistá Jizera“ k vylepšení stavu zejména v kategoriích kanalizací a Č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ejlepší stav zaznamenává Rokytnice 24%</w:t>
      </w:r>
      <w:r>
        <w:rPr/>
        <w:t xml:space="preserve"> (ve všech kategoriích), Líšný 21%, mezi dobré patří Turnovsko 42% a Benecko 46%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HS Turnov provozuje majetek v celkové pořizovací hodnotě </w:t>
      </w:r>
      <w:r>
        <w:rPr>
          <w:b/>
        </w:rPr>
        <w:t>4 229 mil. Kč</w:t>
      </w:r>
      <w:r>
        <w:rPr/>
        <w:t xml:space="preserve"> podle platné metodiky ocenění majetku Mze v roce </w:t>
      </w:r>
      <w:r>
        <w:rPr>
          <w:b/>
        </w:rPr>
        <w:t>201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kový stupeň opotřebení sice </w:t>
      </w:r>
      <w:r>
        <w:rPr>
          <w:b/>
        </w:rPr>
        <w:t>klesnul o 1,2% oproti dokumentu zpracovanému před čtyřmi lety</w:t>
      </w:r>
      <w:r>
        <w:rPr/>
        <w:t xml:space="preserve">, ale vzhledem k velkému množství obnovy při Čisté Jizeře je to méně, než jsme čekali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yly navrženy jen dvě varianty potřebné výše financování budoucí obnovy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A – nezhoršování stáří a stavu majetku,  </w:t>
      </w:r>
    </w:p>
    <w:p>
      <w:pPr>
        <w:pStyle w:val="Normal"/>
        <w:ind w:left="708" w:hanging="0"/>
        <w:jc w:val="both"/>
        <w:rPr/>
      </w:pPr>
      <w:r>
        <w:rPr/>
        <w:t xml:space="preserve">B - podle reálných peněz, které bez dotací můžeme v příštích letech do obnovy majetku vložit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Roční výše stanovených prostředků na obnovu je ve  variantě A 79 mil. Kč/rok. Ta však v současné době nekoresponduje s reálnými prostředky vlastníka ve výši 30 mil. Kč/rok.</w:t>
      </w:r>
    </w:p>
    <w:p>
      <w:pPr>
        <w:pStyle w:val="Normal"/>
        <w:ind w:left="720" w:hanging="0"/>
        <w:jc w:val="both"/>
        <w:rPr/>
      </w:pPr>
      <w:r>
        <w:rPr/>
        <w:t xml:space="preserve">Při relativně schůdné a dosažitelné výše peněz VHS do roční obnovy ve variantě B dochází k postupnému dalšímu zastarávání majetku. </w:t>
      </w:r>
      <w:r>
        <w:rPr>
          <w:b/>
        </w:rPr>
        <w:t xml:space="preserve">Je proto pro VHS Turnov zcela zásadní, jaké prostředky nájemného budeme tvořit v každoročním jednání o ceně vodného a stočnéh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ávěrečné shrnutí</w:t>
      </w:r>
      <w:r>
        <w:rPr>
          <w:b/>
        </w:rPr>
        <w:t xml:space="preserve"> : </w:t>
      </w:r>
    </w:p>
    <w:p>
      <w:pPr>
        <w:pStyle w:val="Normal"/>
        <w:jc w:val="both"/>
        <w:rPr/>
      </w:pPr>
      <w:r>
        <w:rPr/>
        <w:t xml:space="preserve">Cílem vlastníka by mělo být nastavení alespoň úrovně obnovy majetku podle varianty A to za současné situace bez dlouhodobějšího využití dotačních prostředků není reá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lepšením bilance stavu opotřebení při omezených prostředcích vlastníka lze docílit směrováním prostředků na obnovu směrem k nejstaršímu maje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em je, že při výběru majetku k obnově však není kritérium stáří to jediné a hlavní. Mnohdy je třeba obnovovat z různých důvodů i majetek mnohem mladší z pohledu své životnosti (vlivy nekvalitního materiálu, špatného uložení a montáže apod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ový stupeň opotřebení majetku VHS na úrovni necelých 50% však není v porovnání s ostatními podobnými vlastnickými organizacemi v ČR nejhorší.</w:t>
      </w:r>
      <w:r>
        <w:rPr/>
        <w:t xml:space="preserve"> Lze proto v krátkodobém a možná i střednědobém horizontu připustit ještě určité zvýšení stupně opotřeb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šak v okamžiku, kdy se rozhodneme alespoň pro fixaci dnešního  stavu stáří majetku, tak  je nezbytné vynakládat značné prostředky, které dokumentuje Varianta A. Zde vzniká již značný rozpor mezi touto teoretickou potřebou a reálnými možnostmi vlastníka, vycházející ze současné konstrukce ceny vodného a stoč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výrazný rozpor zaznamenávají téměř všechny vlastnické organizace vodárenské infrastruktury v ČR. Stanovisko MZE je takové, že nebude zasahovat do rozhodnutí vlastníků o stanovení výše prostředků na obnovu, pokud vlastník prokáže, že ze současné úrovně vodného a stočného vynakládá odpovídající část na obnovu. To však neřeší uvedený rozpo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y bylo možné do budoucna zajistit odpovídající a funkční stav majetku a pokud stanovisko MZE bude nadále mluvit o samofinancovatelnosti oboru, jeví se jako nezbytné toto řešit pouze dalším i poměrně významným zvyšováním ceny vodného a stočného. V opačném případě musí nastoupit jakékoliv formy dotací pro obnovu majetku buď ze strany měst, obcí, státu, či privátních osob a firem. 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na usnesení : </w:t>
      </w:r>
    </w:p>
    <w:p>
      <w:pPr>
        <w:pStyle w:val="Normal"/>
        <w:rPr/>
      </w:pPr>
      <w:r>
        <w:rPr/>
        <w:t xml:space="preserve">RS  po dopracování schvaluje aktualizovaný Plán financování obnovy majetku vodovodů a kanalizací VHS Turnov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Investiční potřeby do dalších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 příloze je aktuální verze projednávaného materiálu. Začali jsme jeho finální zpřesňování projednáváním s provozovatelem, městy a některými obce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ýčtu použitelných příjmů a výdajů pro rok 2013 je vidět, kolik peněz  odčerpá každoročně zatížení úvěrů zejména díky akci Čistá Jizera. Je vidět kolik prostředků zůstane na naše podíly na investicích pro příští rok. V dalším roce 2014 může být více pouze o navýšení nájmů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řehledu je zřejmé, kolik investičních aktivit připravujeme, nebo plánu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 rok 2013 dělíme akce na jasné, nebo skoro jisté a na zbylé, na které prakticky již nemáme prostředk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to je cílem, alespoň některou z dalších akcí v roce 2013 zařadit k realizaci. K tomu povedou další jednání a finální příprava rozpočtu VHS Turnov na rok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 vidět vysoký rozdíl mezi potřebami (požadavky) a finančními  zdroji. Je proto zřejmé, že výše nájemného zásadně ovlivňuje stav majetku a chod VH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jisté, že aktuálních potřeb pro každý rok – tedy i pro 2013 – bude vždy  víc než zdrojů, a to v jakékoliv variantě hodnoty nájmu. Je jasné, že každý milion korun navíc v nájmu umožní realizovat další investice. Naopak nižší nárůst nájmu = nižší navýšení ceny přinese o to větší “škrtání“ = nerealizaci potřebný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ou  dvě  řešení pro 2013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ěkteré připravené akce  opravdu neděl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čekávaný úvěr dofinancování  Malé Skály a Příkrého mírně navýšit o úvěr na další vybrané akc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ávrh na usnesení : </w:t>
      </w:r>
    </w:p>
    <w:p>
      <w:pPr>
        <w:pStyle w:val="Normal"/>
        <w:jc w:val="both"/>
        <w:rPr/>
      </w:pPr>
      <w:r>
        <w:rPr/>
        <w:t xml:space="preserve">RS projednala aktuální verzi investičních potřeb na území VHS Turnov pro další ro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tanovení ceny vodného a stočného v 2013 – druhé jedná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ce  procesu  jednání  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prvním jednání o ceně bylo konstatováno, že většina vlivů, či vstupů do této oblasti  má negativní charakter, a proto bude  projednání  velmi obtíž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ledním jednání bylo dohodnuto,  že předložím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ravený plán financování obnovy, aby byl jasný průměrný stav majetku a jeho potřeby po logických lokalitá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hled připravovaných investičních akcí a jeho aktuální potřeb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čekávané rozpočtové mantinely VHS v 201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hled v sousedních regione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řesnění vstupů do kalkulace cen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Toto druhé jednání by mělo  ukázat většinový názor na RS VHS, který bude finalizován do konečného návrhu  na  listopadového jednání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lán financování obnovy – úprava celků</w:t>
      </w:r>
    </w:p>
    <w:p>
      <w:pPr>
        <w:pStyle w:val="Normal"/>
        <w:jc w:val="both"/>
        <w:rPr/>
      </w:pPr>
      <w:r>
        <w:rPr/>
        <w:t xml:space="preserve">I po rozdělení na celky podle vodních zdrojů je vidět, že klíčové potřeby jsou nyní ve vodě, a podle toho  směřují i naše  přípravy investic. To by se mohlo odrazit i v rozdělení nájmu mezi vodné a stočné – tedy možné </w:t>
      </w:r>
      <w:r>
        <w:rPr>
          <w:b/>
        </w:rPr>
        <w:t>vyšší navýšení u vodného</w:t>
      </w:r>
      <w:r>
        <w:rPr/>
        <w:t xml:space="preserve">. Což by byla změna oproti minulým rok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ýhled připravovaných investičních akcí</w:t>
      </w:r>
    </w:p>
    <w:p>
      <w:pPr>
        <w:pStyle w:val="Normal"/>
        <w:jc w:val="both"/>
        <w:rPr/>
      </w:pPr>
      <w:r>
        <w:rPr/>
        <w:t xml:space="preserve">Po rámcové přípravě se nám ho podařilo dokonce začít projednávat a precizovat i s městy a provozovatelem. Bohužel je zřejmé, že aktuálních potřeb pro rok 2013 je víc než zdrojů, a to v jakékoliv variantě hodnoty nájmu. </w:t>
      </w:r>
    </w:p>
    <w:p>
      <w:pPr>
        <w:pStyle w:val="Normal"/>
        <w:jc w:val="both"/>
        <w:rPr/>
      </w:pPr>
      <w:r>
        <w:rPr/>
        <w:t xml:space="preserve">Je jasné, že nižší nárůst nájmu = nižší navýšení ceny přinese o to větší “škrtání“ = nerealizaci potřebných akcí. Jsou asi jen dvě reálná řešení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ěkteré připravené akce v 2013 opravdu neděl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čekávaný úvěr dofinancování  Malé Skály a Příkrého mírně navýšit o úvěr na další vybrané akce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čekávané rozpočtové mantinely 2013</w:t>
      </w:r>
    </w:p>
    <w:p>
      <w:pPr>
        <w:pStyle w:val="Normal"/>
        <w:jc w:val="both"/>
        <w:rPr/>
      </w:pPr>
      <w:r>
        <w:rPr/>
        <w:t>Čísla jsou jasná. Po odečtení extrémně náročných finančních plateb ( úroky, splátky úvěrů, daně ) a základního chodu VHS a SČVK zbývá na potřebné akce cca  35 mil. Kč. Celkově to malá částka není, ale potřeb dofinancování dotace, nutných oprav majetku a dofinancování navazujících akcí měst a obcí je daleko víc.</w:t>
      </w:r>
    </w:p>
    <w:p>
      <w:pPr>
        <w:pStyle w:val="Normal"/>
        <w:jc w:val="both"/>
        <w:rPr/>
      </w:pPr>
      <w:r>
        <w:rPr/>
        <w:t>Problém pro klíčové úvahy je ten, že jsou aktuálně neuvěřitelně výhodné podmínky pro soutěže – nabídky firem v soutěži snižují projekční ceny řádově dolů 20 – 35 %. Je tedy zásadně výhodné aktuálně stavět, pokud by nebyl přijatý úvěr splácený dlou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hled v sousedních regionech </w:t>
      </w:r>
    </w:p>
    <w:p>
      <w:pPr>
        <w:pStyle w:val="Normal"/>
        <w:jc w:val="both"/>
        <w:rPr/>
      </w:pPr>
      <w:r>
        <w:rPr/>
        <w:t xml:space="preserve">Velmi komplikované získávání informací.  U SVS a ostatních sousedů je zatím nepřehledná situace u vzdálenějších regionů je na info z veřejných zdrojů ještě v září brzy. Pokud bychom to zvolili jako klíčovou informaci, mžeme schvalování ceny posunout až na počátek prosince, kdy informace už budou k dispoz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přesnění vstupů do ceny 2013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Dnes jsou jasné a neměnné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ex spotřebitelských cen ( inflace ) – 3,3 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ej – vodné 2 090tis. m3 – plánovaný meziroční pokles o 1,3 %, stočné 2271 tis. m3, plánovaný meziroční pokles o 2,4 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n oprav –navýšení o 5 % - vloni bez navýšení, letos za dva ro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nzace tržen za 2011 – 1460 tis.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isková marže – shodná s hodnotami v koncesní soutěž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ní upřesněn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PH – navýšení ze strany  státu ( 1% , nebo  3,5 %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hodnuté zálohové navýšení na provozní náklady z nových investic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ořádání skutečností  zálohových plateb za nové investice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lesy provozních nákladů odhadovaných ( 2012 ), či skutečných ( z 2011 ) za obnovu majetku proti stavu v koncesní soutež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hady navýšení státních plate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PH neovlivníme a ty ostatní finálně nedohodnuté údaje jsou o malých penězích, bez praktického zásadního vlivu na kalkulaci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nformace o aktuální ceně a úpravách v loňském roce: </w:t>
      </w:r>
    </w:p>
    <w:p>
      <w:pPr>
        <w:pStyle w:val="Normal"/>
        <w:jc w:val="both"/>
        <w:rPr/>
      </w:pPr>
      <w:r>
        <w:rPr/>
        <w:t xml:space="preserve">Vstupní informací je skutečnost,  že letos  činí celková </w:t>
      </w:r>
      <w:r>
        <w:rPr>
          <w:b/>
        </w:rPr>
        <w:t xml:space="preserve">cena bez DPH – 70,79 Kč ( s DPH 80,77 Kč.) </w:t>
      </w:r>
      <w:r>
        <w:rPr/>
        <w:t xml:space="preserve">Vodné jsme loni navyšovali  o 7,6 %  stočné o 8,90 % a </w:t>
      </w:r>
      <w:r>
        <w:rPr>
          <w:b/>
        </w:rPr>
        <w:t xml:space="preserve">celkovou cenu  o 8,17 % bez DPH. </w:t>
      </w:r>
      <w:r>
        <w:rPr/>
        <w:t xml:space="preserve">S DPH se navýšení uskutečnilo  o cca 4 % vý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ůst celkové ceny byl před rokem meziročně o 5,35 Kč z roku 2011( bez DPH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ově jsme ve vyšší polovině v ČR, ale níže než okolní SVS.  Mediálně jsme zatím nebyli díky nárůstům SVS zásadně kritizováni. Uvnitř měst a obcí jsme opět nebyli zásadně či většinově  kritizováni, složitější projednání bylo pouze na 2 – č zastupitelstvech. Přesto většina zastupitelů už nyní ví, že za cenu vody odpovídá RS VHS, Hejduk a starostové v RS, nikoliv provozovatel. Tlak při projednávání se tím zvyšu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e o podílu nájmu pro VHS v nákladové kalkulaci ceny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12 vodné : 42,6 % nájmu     …. v 2013 Okolo 48-50 % ( dle dohody 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12 stočné :  55,8 % nájmu …     v 2013  Okolo 58 - 60 % ( dle dohod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íl nájmu je v každém případě velmi vysoký. Jde o to zvážit, kde je až úměrná hranice. Nájem sice nekončí nikde jinde než u nás v rozpočtu VHS ( nejde do Francie, apod. ) , ale kde je hranice úměrného investování a řešení oprav z pohledu veřejností akceptované ceny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: zisk provozovatele je v celkové kalkulaci naopak minimální - v průměru 2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i/>
          <w:sz w:val="28"/>
          <w:szCs w:val="28"/>
        </w:rPr>
        <w:t>ČTYŘI  KLÍČOVÁ ROZHODNUTÍ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ále rozpracováváme první číselné předpoklady podle klíčových rozhod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a spolu souvisí, ale lze je rozdělit 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lik chceme nájmu – o kolik ho chceme navýš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lik chceme maximální % nárůst ce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lik chceme maximální nárůst ceny v koruná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ak  chceme nastavit ( diferencovat )  nárůst mezi vodným a stočným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První výchozí číselné předpoklady dle cca postupu v minulých letech  </w:t>
      </w:r>
    </w:p>
    <w:p>
      <w:pPr>
        <w:pStyle w:val="Normal"/>
        <w:jc w:val="both"/>
        <w:rPr/>
      </w:pPr>
      <w:r>
        <w:rPr/>
        <w:t xml:space="preserve">Předkládáme  orientační tabulku s rámcovými hodnotami bez DPH. Uvádíme 5 variant zpracovaných v duchu minulého roku – tedy ještě jen s mírnou úpravou  úpravy  navýšení mezi vodným a stočn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abulce se rozdělením nájemného mezi vodné a stočné oproti jiným letům o trošku  navýšilo vodné. Dříve byl poměr rozdělení nájmu mezi vodným a stočným ve prospěch stočného cca 55,5 % : 45,5 %, dnes  zmenšujeme poměr cca 52 % : 4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27"/>
        <w:gridCol w:w="1327"/>
        <w:gridCol w:w="1327"/>
        <w:gridCol w:w="1328"/>
        <w:gridCol w:w="1328"/>
        <w:gridCol w:w="124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navýšení bez DP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mil.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mil.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 mil. K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mil. K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mil. K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20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7,6</w:t>
            </w:r>
            <w:r>
              <w:rPr>
                <w:i/>
                <w:highlight w:val="cyan"/>
              </w:rPr>
              <w:t>+( 4%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čn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8,9+(4%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8,2+(4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 tedy zřejmé, že při očekávaném navýšení DPH státu o 1 % s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hodnotě nájmu 85 mil. Kč navýší cena shodně jako vloni o cca 12 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ině při nájmu  okolo 81 mil. Kč půjdeme v součtu včetně DPH pod 10 % a pod 90 Kč celkem vč.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když nájem nenavýšíme vůbec , tak navýšíme cenu včetně DPH o cca 5,5 %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8" w:firstLine="696"/>
        <w:jc w:val="both"/>
        <w:rPr/>
      </w:pPr>
      <w:r>
        <w:rPr>
          <w:b/>
          <w:u w:val="single"/>
        </w:rPr>
        <w:t xml:space="preserve">Kolik chceme nájmu – o kolik ho chceme navýšit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íčová položka.</w:t>
      </w:r>
      <w:r>
        <w:rPr>
          <w:i/>
          <w:u w:val="single"/>
        </w:rPr>
        <w:t xml:space="preserve"> </w:t>
      </w:r>
      <w:r>
        <w:rPr>
          <w:b/>
          <w:i/>
        </w:rPr>
        <w:t>Tato položka je na našem rozhodování. Ovlivní zásadně cenu na 20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cese plánuje </w:t>
      </w:r>
      <w:r>
        <w:rPr>
          <w:b/>
        </w:rPr>
        <w:t>meziroční nárůst o 10 mil. Kč ze 75 mil. Kč na 85 mil. Kč.</w:t>
      </w:r>
      <w:r>
        <w:rPr/>
        <w:t xml:space="preserve"> Na tato čísla jsou stavěny všechny naše cash flow, výkazy bankám a SFŽP při dalších žádostech o dotační akce. </w:t>
      </w:r>
    </w:p>
    <w:p>
      <w:pPr>
        <w:pStyle w:val="Normal"/>
        <w:jc w:val="both"/>
        <w:rPr/>
      </w:pPr>
      <w:r>
        <w:rPr/>
        <w:t xml:space="preserve">Může nastat i složitější vysvětlování u poskytovatelů dotací, proč nenaplňujeme naše předložené finanční příj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dy nedocílíme požadovaný nárůst nájmu na připravené investice. Je však pravdou, že každý 1 mil. Kč navíc je vždy důležitý a důležitá je i snaha potvrdit koncesní závazný odhad   pro ostatní partnery ( banky, provozovatel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inulé jednání ukázalo, že většina diskutujících se chce chovat spíše racionálně, tedy spíše naplnit plánované navýšení nájmu za cenu vyššího nárůstu cen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okud nebudeme chtít navyšovat dle koncese o 85 mil. Kč, tak lze využít následující myšlenkový argument o úpravě křivky nájmu. Například můžeme upravit křivku nárůstu nájmu, tedy využít malé navýšení v 2015,2016,2017 ve prospěch zmenšení dřivějších let 2013, 2014.  Zpomalením křivky nárůstu nájmu a její odložení na další roky, ale riskujeme, že inflace, očekávaný nárůst DPH a zmenšení tržeb přinese zásadní krizové východisko pro stanovení ceny v dalších letech. Koncesní křivka je v tomto směru naopak pozitivní. 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223"/>
        <w:gridCol w:w="1366"/>
        <w:gridCol w:w="1169"/>
        <w:gridCol w:w="11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konces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nově lé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jem nově hůř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oručení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ástka 85 mil. Kč je fajn pro investiční aktivity i pro budoucnost stanovování ceny VHS. Ještě vyšší nájem by byl skvělý, ale je nereálný pro schválení. Pokud schválit níže, tak z pohledu na potřeby příštího roku maximálně na 83 mil. Kč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>Kolik chceme maximální % nárůst ceny?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Tohle lidé a novináři vnímají vedle celkové ceny jako jeden ze dvou faktorů nejvíc. Jediný problém, že se velmi často zaměňuje částka s DPH a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V následující tabulce jsou ceny bez DPH. Pokud připočteme DPH - očekávané 1 % - tak pod symbolických  10 %  celkového nárůstu vede cesta okolo 81 mil. Kč nájmu. Pokud bychom se bavili o ceně bez DPH, tak okolo 83 mil. Kč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U očekávaného nárůstu 85 mil. Kč jsme vždy nad 10 %, ale zároveň navýšíme velmi podobně  jako v loňském roce, protože nárůst DPH bude o 3 %  nižší, což pokryje nárůsty nákladů uvnitř kalkulace a kompenzaci tržeb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 Naopak nepříjemné pro obyvatele a naši image by bylo, kdyby se stát nedohodl na předkládané úpravě DPH o 1 % ze 14 na 15 % a muselo by zůstat poslanecké řešení  schválené před rokem , tedy 17,5 % jednotná sazba. To by přineslo pro obyvatele – neplátce DPH  další procenta nárůstu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27"/>
        <w:gridCol w:w="1327"/>
        <w:gridCol w:w="1327"/>
        <w:gridCol w:w="1328"/>
        <w:gridCol w:w="1328"/>
        <w:gridCol w:w="124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mil.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mil. K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 mil. K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mil. K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mil. K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2012-  7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 % navýšení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8,2+(4%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Kolik chceme maximální nárůst ceny v korunách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to je druhá z obyvateli nejvíce vnímaných položek.  Opět lze říci, že to sledují zejména obyvatelé, a tak je vhodnější uvádět ceny vyšší – včetně DPH a pro zjednodušení celkovou cen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134"/>
        <w:gridCol w:w="1276"/>
        <w:gridCol w:w="1125"/>
        <w:gridCol w:w="13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   mil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Kč /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8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e nárůst DPH ve výši 1 %, tak Baťova cena 89 Kč je dosažitelná jen u 81 mil. Kč nájmu. Další prolomení viditelná symbolická hranice 90 Kč je u tedy již 83 mil. Kč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Stanovisk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kud chceme na image působit, tak musíme mít 81 mil. Kč nájmu. Pokud prolomíme hranici 90 Kč, tak už klidně může být i 85 mil. Kč nájmu.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Jak  chceme nastavit ( diferencovat )  nárůst mezi vodným a stočným ?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le plánu financování obnovy je vhodné pravděpodobně změnit přístup z minulých let, kdy se stále kvůli Čisté Jizeře navyšovalo víc stočné, než vodné. Tím se z celkového potřebného nárůstu ceny více zatížily města než malé obce jen s vodným jeví se nyní tři cesty :   </w:t>
      </w:r>
    </w:p>
    <w:p>
      <w:pPr>
        <w:pStyle w:val="Normal"/>
        <w:jc w:val="both"/>
        <w:rPr/>
      </w:pPr>
      <w:r>
        <w:rPr/>
        <w:t>- nejméně stejně vodu ( argument vodovody stavíme v budoucnu, ale splácíme dluhy za ČJ )</w:t>
      </w:r>
    </w:p>
    <w:p>
      <w:pPr>
        <w:pStyle w:val="Normal"/>
        <w:jc w:val="both"/>
        <w:rPr/>
      </w:pPr>
      <w:r>
        <w:rPr/>
        <w:t>- vodu trochu víc než kanál ( argument vodovody stavíme v budoucnu )</w:t>
      </w:r>
    </w:p>
    <w:p>
      <w:pPr>
        <w:pStyle w:val="Normal"/>
        <w:jc w:val="both"/>
        <w:rPr/>
      </w:pPr>
      <w:r>
        <w:rPr/>
        <w:t xml:space="preserve">- dále pokračovat ve výraznějším zdražení stoč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: </w:t>
      </w:r>
    </w:p>
    <w:p>
      <w:pPr>
        <w:pStyle w:val="Normal"/>
        <w:jc w:val="both"/>
        <w:rPr/>
      </w:pPr>
      <w:r>
        <w:rPr/>
        <w:t xml:space="preserve">Níže uvedený příklad ukazuje, že dvě uvažované varianty mezi navýšeními % mezi vodným a stočným nepřináší zásadně velké rozdíly v absolutní ceně. Jde jen o určitou spravedlnost a návaznost na aktualizaci Plánu financování obnovy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% /10,3%,          9.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7  % / 9,77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,77 %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 % /9,5 %</w:t>
            </w:r>
          </w:p>
          <w:p>
            <w:pPr>
              <w:pStyle w:val="Normal"/>
              <w:jc w:val="both"/>
              <w:rPr/>
            </w:pPr>
            <w:r>
              <w:rPr/>
              <w:t>9,78 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čn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stále výraznější zdražování stočného se kloní provozovatel. Jako argument uvádí, že u vodného musíme být opatrní, aby si firmy nehledaly vlastní řešení dodávky vody. U stočného je řešení pro všechny velmi obtížné. Dalším argumentem provozovatele je skutečnost, že náš cenový rozdíl mezi vodným a stočným je dost vysoký, na rozdíl např. od SVS a je tedy možnost ho zmenšov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oručení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vě možnosti. Udělat shodný nárůst – je to jednoduché pro všechno a argumentačně spravedlivé. Splácíme značné dluhy za kanalizace, ale budeme stavět nyní absolutně většinově vodovody. Nebo druhá možnost – vyhovět argumentům provozovatel a navýšit díky rozdělení nájemného mezi vodné a stočné spíše cenu stočnéh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ěr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Čísla jsou jasná.  Otázkou je, jaká bude mezi zástupci měst a obcí vůle je akcept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 existují  další vstupy k  rozhodování : </w:t>
      </w:r>
    </w:p>
    <w:p>
      <w:pPr>
        <w:pStyle w:val="Normal"/>
        <w:jc w:val="both"/>
        <w:rPr/>
      </w:pPr>
      <w:r>
        <w:rPr/>
        <w:t>-  sociální  tlak na obyvatele – všechny životní náklady rostou</w:t>
      </w:r>
    </w:p>
    <w:p>
      <w:pPr>
        <w:pStyle w:val="Normal"/>
        <w:jc w:val="both"/>
        <w:rPr/>
      </w:pPr>
      <w:r>
        <w:rPr/>
        <w:t>-  VHS potřebuje každý milion navíc v nájmu</w:t>
      </w:r>
    </w:p>
    <w:p>
      <w:pPr>
        <w:pStyle w:val="Normal"/>
        <w:jc w:val="both"/>
        <w:rPr/>
      </w:pPr>
      <w:r>
        <w:rPr/>
        <w:t>- vodárenství v celé ČR bude řešit problém potřeby peněz na financování  dotovaných  investičních akcí a zároveň potřebu státu – o 1 % vyšší DPH, bude se navyšovat určitě o hodně všude</w:t>
      </w:r>
    </w:p>
    <w:p>
      <w:pPr>
        <w:pStyle w:val="Normal"/>
        <w:jc w:val="both"/>
        <w:rPr/>
      </w:pPr>
      <w:r>
        <w:rPr/>
        <w:t xml:space="preserve">- vliv možných nižších tržeb po dalším zdražení  ( tedy kompenzaci tržeb provozovateli ) je v našem případě trochu umírněn, protože my jsme jejich poklesy v koncesi očekávali, jde jen o to, jak jsme očekávání trefi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vozovatel získá navíc v kalkulaci díky inflaci, a vyrovnání tržeb cca 4 mil. Kč. Abychom měli proč zdražovat , tak bychom měli získat alespoň o trochu víc. Tedy nejméně 80 mil. Kč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Nárůsty k 90,- Kč za m3 včetně DPH nejsou překvapivé, při koncesi jsme počítali s prolomením hranice 100 Kč už cca v  polovině koncesního období. ,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 však jasné, že vedle odborné působnosti členů RS ve VHS jsou všichni také politickou reprezentací regionu a musí zvážit postup například i s ohledem na cenový vývoj u ostatních vlastníků v ČR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rnutí argumentů a variant z materálu 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rgumet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ptimální náj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sní doku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5 mil.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modely a plány předávané na SFŽ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5 mil.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řeba peněz do rozpočtu VH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jméně 85 mil. 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pod 90 Kč vč. DP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2 mil.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é navýšení včetně DPH pod 10 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 mil.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ychom ze zdražení měli vyšší přínos než provozovatel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jméně 80 mil. K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navýšit vodné a stočn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 stejné procento, nebo víc stočné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na usnesení : </w:t>
      </w:r>
    </w:p>
    <w:p>
      <w:pPr>
        <w:pStyle w:val="Normal"/>
        <w:jc w:val="both"/>
        <w:rPr/>
      </w:pPr>
      <w:r>
        <w:rPr/>
        <w:t xml:space="preserve">RS projednala doplňující informace k projednávání výše ceny vodného a stočného pro rok 2013. V této souvislosti ukládá ing. Hejdukovi předložit na příští jednání konkrétní návrhy vzešlé z diskuse na jednání zpracované dle pravidel koncesní smlouv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Vnitřní ot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1. Změna člena v  RS VHS Turnov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souvislosti se schválenou změnou členství v Radě sdružení VHS Turnov vám předkládáme následujíc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 připomenutí</w:t>
      </w:r>
      <w:r>
        <w:rPr/>
        <w:t xml:space="preserve"> uvádíme, že Rada sdružení VHS Turnov je řídícím orgánem našeho svazku. Její pravomoci a ostatní záležitosti její činnosti jsou zakotveny v zakladatelských listinách svazku (Zakladatelská smlouva a stanovy).</w:t>
      </w:r>
    </w:p>
    <w:p>
      <w:pPr>
        <w:pStyle w:val="Normal"/>
        <w:jc w:val="both"/>
        <w:rPr/>
      </w:pPr>
      <w:r>
        <w:rPr/>
        <w:t xml:space="preserve">Rada sdružení má 28 členů jmenovaných zastupitelstvy jednotlivých členských obcí (VHS má 22 členských obcí). Jednání RS řídí její předseda (Ing. Milan Hejduk - Turnov) v jeho nepřítomnosti místopředseda RS (Ing. Petr Matyáš – Rokytnice nad Jizer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stupitelstvo Města Turnova</w:t>
      </w:r>
      <w:r>
        <w:rPr/>
        <w:t xml:space="preserve"> jmenovalo na svém zářijovém jednání </w:t>
      </w:r>
      <w:r>
        <w:rPr>
          <w:b/>
        </w:rPr>
        <w:t>nového člena RS</w:t>
      </w:r>
      <w:r>
        <w:rPr/>
        <w:t xml:space="preserve"> zastupujícího město Turnov. Od 1.10. 2012 je místo Ing. Tomáše Slámy, který v RS končí, novým členem RS jmenovaný </w:t>
      </w:r>
      <w:r>
        <w:rPr>
          <w:b/>
        </w:rPr>
        <w:t>pan Josef Vojtíš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postupů z minulého období, kdy každý končící člen obdržel odměnu za práci v Radě sdružení ve výši 1000,- Kč za každý rok působení, navrhujeme Ing. Slámovi a zpětně Mgr. Farskému (skončil již v loňském roce) vyplatit stejnou výši odměny. Jedná se o 5 let členství u Mgr. Farského  (2007 – 2011) a 6 let členství u Ing. Slámy  (2007 – 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Normal"/>
        <w:jc w:val="both"/>
        <w:rPr/>
      </w:pPr>
      <w:r>
        <w:rPr/>
        <w:t>RS bere na vědomí změnu člena v RS zastupujícího Město Turnov a zároveň souhlasí s vyplacením odměny končícím členům podle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.  Veřejné zakázky  - informace a aktualizace pravid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/>
        <w:t xml:space="preserve">VHS úspěšně organizuje po mnoho let  ohromné množství soutěží na dodavatele staveb, technologie, projektanty, stavební dozory, úvěry, atd. Má přijaté zásady ( pravidla ) z roku 2009. Důvodem existence zásad ( pravidel ) je </w:t>
      </w:r>
      <w:r>
        <w:rPr>
          <w:b/>
        </w:rPr>
        <w:t>snaha vytvořit čitelné a férové prostředí</w:t>
      </w:r>
      <w:r>
        <w:rPr/>
        <w:t xml:space="preserve"> při zadávání veřejných zakázek.  Jsme mnoho let svědky, že správně připravená, organizovaná a férová soutěž – soutěžní podmínky, </w:t>
      </w:r>
      <w:r>
        <w:rPr>
          <w:b/>
        </w:rPr>
        <w:t>šetří každým rokem desítky milionů korun z našeho rozpočtu.</w:t>
      </w:r>
      <w:r>
        <w:rPr/>
        <w:t xml:space="preserve">  Na případě soutěží při Čisté Jizeře šlo i o stamiliony korun, které bychom mohli utratit zbytečně navíc, pokud bychom správně nesoutěžili a nevytvořili konkurenční prostředí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to, že jsme se po účinnosti nového zákona o zadávání veřejných zakázek </w:t>
      </w:r>
      <w:r>
        <w:rPr>
          <w:b/>
        </w:rPr>
        <w:t>posunuli z pozice síťového zadavatele na shodnou úroveň obcí a měst,</w:t>
      </w:r>
      <w:r>
        <w:rPr/>
        <w:t xml:space="preserve"> je vhodné, abycho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ámili RS s aktuálními postup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ravili naše platná obecná pravidla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le plnění povinností vyplývajících z aktuálního znění zákona o zadávání veřejných zakázek máme vypracovány naše vnitřní pravidla. Celý proces soutěžení na dodavatele rozsáhlý. Dále uváděné zásady a pravidla vyzdvihují jen nejdůležitější oko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ovy svazku určují volnější podmínky pro předsedu Rady sdružení a pro paní ředitelku (pravomoc 100 tis. Kč, 500 tis. Kč). Tomu neodporují ani aktuální limity zákona. V praxi je však skoro vůbec  nevyužíváme a necháváme vše transparentně proběhnout na 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ednání RS, nebo kdykoliv v pozdějším termínu, můžeme níže uvedené návrhy po návrhy dopl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další úvodní informaci uvádíme, že zákon o zadávání veřejných zakázek obsahuje následující aktuální limity, které prakticky ovlivňují všechny naše krok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3 mil. Kč stavby (1 mil. Kč služby) se musíme chovat transparentně a nediskriminačně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3 – 10 mil. Kč stavby – musíme organizovat  podlimitní řízení, nejméně 5 oslovený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0 – 50 mil. Kč  musíme organizovat otevřené zadávací říz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d 50 mil. Kč musíme organizovat  významnou veřejnou zakázku, tedy vyšší formu otevřeného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zákon stanovuje povinnost zřídit profil zadavatele a samozřejmě plnit desítky detailních ustanovení. Na jeho provádění se vydává aktuálně celá řada složitých vyhl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ktuálně se tedy stalo zadávání veřejných zakázek  speciální velmi složitou a velmi odborně náročnou  investiční disciplínou. </w:t>
      </w:r>
      <w:r>
        <w:rPr/>
        <w:t xml:space="preserve">Jediný správný výklad postupně vytváří ÚHOS svými nálezy. Je proto pro všechny možné další subjekty velmi složité vyznat se v celé problematice a správně vše vyhodnotit - pro auditory, kontrolní procesy od kontrolních výborů, přes poskytovatele dotace až po finanční úřady a  Policii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ípadné spory ve vztahu uchazeč x zadavatel tedy řeší jedině přetížený ÚHOS.  Je proto nejlepší problémům předcházet a </w:t>
      </w:r>
      <w:r>
        <w:rPr>
          <w:b/>
        </w:rPr>
        <w:t xml:space="preserve">snažit se ukázat subjekt VHS jako velmi otevřený a férový, čímž můžeme principiálně budoucí krize hodně omez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KRET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u w:val="single"/>
        </w:rPr>
        <w:t>Naše aktuální postupy</w:t>
      </w:r>
      <w:r>
        <w:rPr>
          <w:i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Náš postup se základních principech nemusí vůbec měnit, protože jsme postupovali v duchu zákona i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sady procesu 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na malé investice  okolo od 100 – 200 tis. Kč používáme poptávkové 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ždy oslovujeme maximální seznam účastníků předem email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lké zakázky avizujeme  samostatným dopisem a osobním jednáním s vedením fir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pujeme maximálně veřejně (transparentně) – zadání na internet, radnice úřední desky, profil zadavatele, podklady do RS, výběr a smlouvy o dílo na profil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ždy dáváme cca nejméně 4 týdny na vypracování nabíd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ady hodnocení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vždy je cena jediné kriter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věřujeme mimořádně nízkou ce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věřujeme detaily nabídky, zejména cenové jednotlivých polož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vinnou kvalifikaci k účasti  stanovíme jen  pokud tomu význam a velikost zakázky     nabádá, maximálně však v polovině stavěných hodno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ofil zadavatele :</w:t>
      </w:r>
      <w:r>
        <w:rPr/>
        <w:t xml:space="preserve"> zřídili a nechali jsme si po základním rozhodnutí profil zadavatele – vývěsní místo pro zakázky – přímo na našich www stránkách.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bezpečení soutěží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távková řízení ( nejmenší zakázky ) a podlimitní řízení soutěžíme s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řejné zakázky pověřujeme organizovat firmu  Compet Consult Liberec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 ) Řešení zakázek podle jednotlivých investičních oblastí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tudie řešení</w:t>
      </w:r>
    </w:p>
    <w:p>
      <w:pPr>
        <w:pStyle w:val="Normal"/>
        <w:jc w:val="both"/>
        <w:rPr/>
      </w:pPr>
      <w:r>
        <w:rPr/>
        <w:t xml:space="preserve">Vypracováváme ji, když je nutné stanovit optimální řešení z více možných, nebo jde-li celkově o rozsáhlé projekční řešení, které již v soutěži na projektanta musí mít jasné zadání. </w:t>
      </w:r>
    </w:p>
    <w:p>
      <w:pPr>
        <w:pStyle w:val="Normal"/>
        <w:jc w:val="both"/>
        <w:rPr/>
      </w:pPr>
      <w:r>
        <w:rPr/>
        <w:t xml:space="preserve">Chceme pro zpracování studií jako doposud maximálně využívat projekci  SČVK pro její vysokou  odbornost a nadstandardní spolupráci s provozovatelem. </w:t>
      </w:r>
    </w:p>
    <w:p>
      <w:pPr>
        <w:pStyle w:val="Normal"/>
        <w:jc w:val="both"/>
        <w:rPr/>
      </w:pPr>
      <w:r>
        <w:rPr/>
        <w:t xml:space="preserve">Vzhledem k tomu, že jde vždy do částky 100 tis. Kč, jsme přesvědčeni , že je vhodné použít přímé zadání tomuto týmu, který vede ing. Žabková. </w:t>
      </w:r>
    </w:p>
    <w:p>
      <w:pPr>
        <w:pStyle w:val="Normal"/>
        <w:jc w:val="both"/>
        <w:rPr/>
      </w:pPr>
      <w:r>
        <w:rPr/>
        <w:t>Důvodem tohoto návrhu jsou získané zkušenosti ze vzájemné spolupráce, které jsou velmi  pozitivní. Studie je vždy pokladem pro veřejnou zakázku na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kční práce</w:t>
      </w:r>
    </w:p>
    <w:p>
      <w:pPr>
        <w:pStyle w:val="Normal"/>
        <w:jc w:val="both"/>
        <w:rPr/>
      </w:pPr>
      <w:r>
        <w:rPr/>
        <w:t xml:space="preserve">Standardně soutěžíme poptávkovým řízením mezi možné partnery, nebo vyšší úrovní soutěže.  Výjimkou oslovení napřímo je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á zakázka do 50 – 70 tis.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utnost rychlého řešení havarijního stavu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hovění žádosti provozovatele, kdy na menším či komplikovaném projektu chce spolupracovat s projekcí SčV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jení projekční činnosti s městy, obcemi, nebo privátními inves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Zabezpečení činnosti TD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innost v rozsahu do 50 tis. Kč použijeme přímou poptávku, nebo ověření u 2 – 3 místně nejbližších spolupracujících privátních oso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široké poptávkové  řízení uplatňujeme ve většině příp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radenské činnosti</w:t>
      </w:r>
    </w:p>
    <w:p>
      <w:pPr>
        <w:pStyle w:val="Normal"/>
        <w:jc w:val="both"/>
        <w:rPr/>
      </w:pPr>
      <w:r>
        <w:rPr/>
        <w:t xml:space="preserve">Jde většinou o služby v řádu do 100 tis. Kč ročně. Zde používáme na základě zkušeností v minulosti ověřené partnery. Jde například o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>Compet Consult - organizace V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 xml:space="preserve">pan Vocásek – rozpočtová problemati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 xml:space="preserve">ing. Podhorský na přípravě finančních analýz  pro žádosti SFŽP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 xml:space="preserve">firmou KODAP-  daňové otázky 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>firmou Auditex – mzdové účetnictví a aud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>Pavel Charousek – mediální serv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/>
        <w:t xml:space="preserve">místně příslušné firmy v jednotlivých městech - geometř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tavby </w:t>
      </w:r>
    </w:p>
    <w:p>
      <w:pPr>
        <w:pStyle w:val="Normal"/>
        <w:jc w:val="both"/>
        <w:rPr/>
      </w:pPr>
      <w:r>
        <w:rPr/>
        <w:t xml:space="preserve">Absolutní většinu všech akcí dle limitů zákona. Ojedinělými výjimkami jsou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jmenší akce do cca 50 tis. Kč  přirozeně – např. objednávkou firmy, která staví investici aktuálně v místě a máme odsoutěženy jednotkové c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ání jedné až dvou provozně nejkomplikovanějších akcí ročně provozovateli, ale v částce ne vyšší než 1 mil.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bsolutní havárie, pokud je neřeší provozovatel, z důvodu rychlosti provozovateli, nebo nejbližšímu dodavateli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Úvěry</w:t>
      </w:r>
    </w:p>
    <w:p>
      <w:pPr>
        <w:pStyle w:val="Normal"/>
        <w:jc w:val="both"/>
        <w:rPr/>
      </w:pPr>
      <w:r>
        <w:rPr/>
        <w:t>Vždy veřejně poptávaná  zakáz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vozní otázky</w:t>
      </w:r>
    </w:p>
    <w:p>
      <w:pPr>
        <w:pStyle w:val="Normal"/>
        <w:jc w:val="both"/>
        <w:rPr/>
      </w:pPr>
      <w:r>
        <w:rPr/>
        <w:t xml:space="preserve">Existují činnosti na pomezí investičních a provozní sféry, jejichž případy se většinou dají vyčíst z koncesní smlouvy. Ty zadáváme přímo provozovateli. Jde např. o výměnu čerpadel , navrtávacích pasů, ustanovení ochranných pásem, majetková a účetní evidence, provozní řády, atd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 : Vnitřní pravidla  VHS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ÁSADY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líčové pro kvalitní organizaci soutěže je příprava a  popis předmětu zadání – tedy toho co soutěžíme. Základ je ve kvalitě projektu a v rozmyslu všeho toho, co bude obsahem zakázky.  Kvalita projektů, jejich projednání a oponentura, specifikace jednotlivého realizační části, atd. je vstup pro čitelné zpracování nabídky uchaze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soutěže není jen kvalitní výběr ale zejména následné správné uskutečnění zakázky s nejlepším vybraným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důležitější je na zakázce cena, a proto jediné a zásadní rozhodování při výběru  musí být právě výše cenové nabídky. Podkladem pro její stanovení je přesný výkaz výměr, nebo předem daný konkrétní obsah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tu odvedené zakázky, druhý klíčový moment, dosáhneme nejenom kvalitní projekcí a správně zvolenými minimálními smluvními požadavky, ale také důslednou kontrolou při stavbě, či dodávce služeb a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ovat co nejvíc možných  uchazečů o naši zakázku více cestami předem je základní povinnost zadavatele – týmu VHS Turn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AKTICKĚ  POSTUP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HS realizuje poptávkové řízení přesně dle platného zákona o zadávání zaká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formace možným soutěžícím musí být dostatečně předem podána na internetových stránkách  VHS, úředními deskami v dané obci, e-mailovou  výzvou všem podle sestaveného  katalogu možných uchazečů. Ten je tvořen na základě zájmu firem o zakázky VHS v minulosti a na základě průběžného doplňování možných partnerů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kud představitelé RS nebudou postupovat standardně a využijí práva daná ze stanov, musí o tom zpětně s vysvětlením při nejbližší příležitosti informovat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ředpokládané hodnoty zakázky ( bez DPH ) 0,5 mil. Kč musí být předem na RS jmenována nejméně 3-členná výběrová komise, do 3 mil. Kč nejméně 5-ti členná komise, nad 3 mil. Kč nejméně 7 členná komise, nad 50 mil. Kč nejméně 9-ti členná komi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hradníka za jmenovaného člena komise, může stanovit předseda Rady sdružení, nebo bude postupováno zákonnou cestou, pokud tak  přikazují zákonné předpis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a akci přispívá jiný finanční subjekt finanční prostředky, musí být členem komise.  RS musí konkrétně vyhodnotit jeho případné odlišné stanovisko od závěrečného názoru kom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ždé výběrové komisi, musí být vždy členem jeden ze dvou představitelů VHS -  předseda Rady sdružení a ředitelka sdružení. Při každé akci nad 5 mil. Kč zástupce provozovatele, pokud nebude ve střetu záj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ždé výběrové komisi musí být  součet členů RS a ostatních subjektů vyšší než pracovníků V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řípadné otevírání obálek dle zákona jmenuje  předseda Rady sdružení tříčlennou komisi. Na každé první otevírání nabídek ve zbylých případech musí být nejméně dva členové, z nichž nejméně jeden musí být členem RS VH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urychlení jednání může předseda Rady sdružení rozhodnout o seznámení se s nabídkami před jednáním výběrové  komise.  Dále může pro urychlení a zjednodušení procesu posouzení nabídek pověřit pracovníka VHS Turnov, aby zaslal dotazy účastníkům k jednotlivostem z nabídek i před jednáním výběrové kom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á komise rozhodující zakázku nad nabídnutou cenu 10 mil. Kč  musí uskutečnit nejméně dvě jednání. Na prvním probíhá seznamování s nabídkami, jejich analýza, případně se formulují dotazy. Druhé jednání dokončuje záběry z prvního jednání a obsahuje výběr nejvhodnější nabídky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ým hodnotícím ukazatelem bude vždy výše cenov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e požadován z jakéhokoliv důvodu ještě další hodnotící ukazatel, musí takovou skutečnost schválit před zveřejněním zakázky R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é zadávací podmínky budou obsahovat přikázanou hodnotu nejméně možných základních smluvních ujednání, které jsou podmínkou pro podání nabídky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ou v zadávací dokumentaci stanoveny kvalifikační podmínky, či omezení  pro účast některého z uchazečů, musí být vždy projednány s předsedou Rady sdružení a musí být úměrně stanovené významu zakázky. Lze přibližně konstatovat,  že by schválené kvalifikační požadavky neměly být hodnotově větší než je polovina předpokládané zakázky  Pokud jde o zakázku nad 50 mil. Kč musí být vždy předem projednány na RS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Čas na přípravu nabídky musí být uchazeči stanoven raději v delší lhůtě a nikdy nesmí být kratší než 15 pracovních dní od průkazného vyvěšení  zadávacích na profilu zadavatele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i zakázce nad 50 mil. Kč projedná vždy předem výběrová komise zadávací podkl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dosažení maximální transparentnosti se umísťuje většina dokumentů na profilu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uchazeči musí být vhodnou formou informováni o pořad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 dílo musí být vždy uzavřena v navržené hodnotě zakázky vítězným uchazeč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y VHS chtělo v ojedinělých případech realizovat zakázku nad 500 tis. Kč bez výběrového řízení, musí být o důvodech k takovému postupu předem informována Rada sdružení, která tento záměr musí odsouhlas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e existovat možnost doplnění méně významných podkladů, které mají být a nebyly  součástí nabídky, bude zásadní snaha  ze strany zadavatele toto dodatečně umožnit. Důvodem je prioritní snaha, aby nedošlo k neodůvodněné diskriminaci uchazeče, či nedošlo ke zbytečné finanční újmě VH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může obsahovat jednotné požadavky vůči všem uchazečům i ve výkazu výměr ( např. rezerva  započítaná v jednotné výši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ouhodobě účinné smlouvy po více jak 3 roky musí být v uvedené lhůtě přezkoumány a předložen návrh dalšího postupu – zda pokračovat v jejich plnění v budoucnu, nebo nově odsoutěž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vrh na usnesení : </w:t>
      </w:r>
    </w:p>
    <w:p>
      <w:pPr>
        <w:pStyle w:val="Normal"/>
        <w:jc w:val="both"/>
        <w:rPr/>
      </w:pPr>
      <w:r>
        <w:rPr/>
        <w:t xml:space="preserve">RS projednala současné postupy VHS v oblasti zadávání veřejných zakázek a schvaluje předložené aktuální znění vnitřních pravidel VHS pro tuto obla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cela Červ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u w:val="singl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5:00Z</dcterms:created>
  <dc:creator>uživatel</dc:creator>
  <dc:description/>
  <cp:keywords/>
  <dc:language>en-US</dc:language>
  <cp:lastModifiedBy>Marcela Červová</cp:lastModifiedBy>
  <cp:lastPrinted>2012-10-11T14:15:00Z</cp:lastPrinted>
  <dcterms:modified xsi:type="dcterms:W3CDTF">2012-10-11T12:15:00Z</dcterms:modified>
  <cp:revision>129</cp:revision>
  <dc:subject/>
  <dc:title/>
</cp:coreProperties>
</file>